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мета доходов и расходов ТСЖ «Бутлерова-13» на 2017 год.</w:t>
      </w:r>
    </w:p>
    <w:p>
      <w:pPr>
        <w:pStyle w:val="Normal"/>
        <w:jc w:val="center"/>
        <w:rPr/>
      </w:pPr>
      <w:r>
        <w:rPr/>
        <w:t>(План)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98"/>
        <w:gridCol w:w="1862"/>
        <w:gridCol w:w="1674"/>
        <w:gridCol w:w="194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редства на уставную деятельность (</w:t>
            </w:r>
            <w:r>
              <w:rPr>
                <w:b/>
              </w:rPr>
              <w:t>по начислениям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Тыс./руб. (по начислени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Тыс./руб. (по получен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дома (обслуж. дома, обслуж. лифта, сан. содержание террит., текущ. ремонт, ахр, обслуж. узлов учета,  домофон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6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платежи (антенна, хол. вода, гор. вода, отопление, освещение МОП, радио, расчетный центр, банк, телеантен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4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татьям 1-2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7769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для инициативных рабо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рендной платы и экономии  по различным статьям п.п.1-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90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ступления возможны только при ликвидации долгов со стороны собственников дом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по инициативным работам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ых мест кровл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 -135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лифтового оборуд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 - 35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и ремонт ИТП, системы отопления, ХВС и ГВС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.0 -680.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холлов на этажах на паритетных начал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 -140.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парадных 1,2 и замена окон на пластиковые в парадных 1,2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0.0-110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 (детская площадк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0- 38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по предписанию госпожнадз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.0-1 86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на непредвиденные случаи (аварийные работ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36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85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8:00Z</dcterms:created>
  <dc:creator>1</dc:creator>
  <dc:description/>
  <dc:language>en-US</dc:language>
  <cp:lastModifiedBy>Анатолий</cp:lastModifiedBy>
  <cp:lastPrinted>2018-04-19T17:48:00Z</cp:lastPrinted>
  <dcterms:modified xsi:type="dcterms:W3CDTF">2018-04-19T14:48:00Z</dcterms:modified>
  <cp:revision>2</cp:revision>
  <dc:subject/>
  <dc:title>Отчет</dc:title>
</cp:coreProperties>
</file>