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Смета доходов и расходов ТСЖ «Бутлерова-13» на 2017 год.</w:t>
      </w:r>
    </w:p>
    <w:p>
      <w:pPr>
        <w:pStyle w:val="Normal"/>
        <w:jc w:val="center"/>
        <w:rPr/>
      </w:pPr>
      <w:r>
        <w:rPr/>
        <w:t>(План и факт)</w: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098"/>
        <w:gridCol w:w="1862"/>
        <w:gridCol w:w="1674"/>
        <w:gridCol w:w="194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средства на уставную деятельность (</w:t>
            </w:r>
            <w:r>
              <w:rPr>
                <w:b/>
              </w:rPr>
              <w:t>по начислениям</w:t>
            </w:r>
            <w:r>
              <w:rPr/>
              <w:t>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  <w:t>Тыс./руб. (по начислению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кт</w:t>
            </w:r>
          </w:p>
          <w:p>
            <w:pPr>
              <w:pStyle w:val="Normal"/>
              <w:rPr/>
            </w:pPr>
            <w:r>
              <w:rPr/>
              <w:t>Тыс./руб. (по получении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щего имущества дома (обслуж. дома, обслуж. лифта, сан. содержание террит., текущ. ремонт, ахр, обслуж. узлов учета,  домофон,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6,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34.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платежи (антенна, хол. вода, гор. вода, отопление, освещение МОП, радио, расчетный центр, банк, телеантена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643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41.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статьям 1-2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37769.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 005.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ления для инициативных рабо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 арендной платы и экономии  по различным статьям п.п.1-2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 900.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поступления возможны только при ликвидации долгов со стороны собственников дома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ходы по инициативным работам: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арийных мест кровли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0 -135.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арийного лифтового оборудова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 - 350.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8 (+542.0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рнизация и ремонт ИТП, системы отопления, ХВС и ГВС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0.0 -680.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,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холлов на этажах на паритетных начала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0 -140.0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 парадных 1,2 и замена окон на пластиковые в парадных 1,2,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80.0-1100.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.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ридомовой территории (детская площадка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.0- 380.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.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ы по предписанию госпожнадзор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0.0-1 860.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7,4 +703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на непредвиденные случаи (аварийные работы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-360.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.3 (освещение двора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600.0-5005.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30.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680" w:gutter="0" w:header="0" w:top="851" w:footer="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5:28:00Z</dcterms:created>
  <dc:creator>1</dc:creator>
  <dc:description/>
  <dc:language>en-US</dc:language>
  <cp:lastModifiedBy>Анатолий</cp:lastModifiedBy>
  <cp:lastPrinted>2018-04-19T17:48:00Z</cp:lastPrinted>
  <dcterms:modified xsi:type="dcterms:W3CDTF">2018-04-19T15:28:00Z</dcterms:modified>
  <cp:revision>2</cp:revision>
  <dc:subject/>
  <dc:title>Отчет</dc:title>
</cp:coreProperties>
</file>