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Смета доходов и расходов ТСЖ «Бутлерова-13» на 2020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лан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970"/>
        <w:gridCol w:w="1843"/>
        <w:gridCol w:w="1469"/>
        <w:gridCol w:w="229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редства на уставную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начислению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/руб. (по получени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дома (обслуж. дома, обслуж. лифта, сан. содержание террит., текущ. ремонт, ахр, обслуж. узлов учета,  домофон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платежи (антенна, хол. вода, гор. вода, отопление, освещение МОП, радио, расчетный центр, банк, телеант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8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жотопительный период для избегания накопления долгов производить начисления по статье «Технология в горячей воде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статьям 1-2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2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сформирован по тарифам 2019 г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ления для инициативных рабо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арендной платы и экономии  по различным статьям п.п.1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600.0- 5 50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максимальные возможны только при ликвидации долгов со стороны жильцов дома.</w:t>
            </w:r>
          </w:p>
        </w:tc>
      </w:tr>
      <w:tr>
        <w:trPr>
          <w:trHeight w:val="6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ходы по инициативным работ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ых мест кров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-1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го лифт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0.0 - 5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емонт ИТП, системы отопления, ХВС и ГВ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70.0 -78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в парадных 1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.0-1 85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холлов на этажах на паритетных начал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.0 -1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на пластиковые в парадных 12,16, при возможности на пож. лестницах и черда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0.0-5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придомовой территор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0- 18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по предписанию госпож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.0-8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непредвиденные случаи (аварийны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-360.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710.0-5 470.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правления                                                    А.Н. Снисареенко</w:t>
      </w:r>
    </w:p>
    <w:sectPr>
      <w:type w:val="nextPage"/>
      <w:pgSz w:w="11906" w:h="16838"/>
      <w:pgMar w:left="1247" w:right="68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8:21:00Z</dcterms:created>
  <dc:creator>1</dc:creator>
  <dc:description/>
  <cp:keywords/>
  <dc:language>en-US</dc:language>
  <cp:lastModifiedBy>Анатолий</cp:lastModifiedBy>
  <cp:lastPrinted>2020-07-09T21:09:00Z</cp:lastPrinted>
  <dcterms:modified xsi:type="dcterms:W3CDTF">2020-09-02T18:05:00Z</dcterms:modified>
  <cp:revision>3</cp:revision>
  <dc:subject/>
  <dc:title>Отчет</dc:title>
</cp:coreProperties>
</file>