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Смета доходов и расходов ТСЖ «Бутлерова-13» на 2018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 и факт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70"/>
        <w:gridCol w:w="1843"/>
        <w:gridCol w:w="1469"/>
        <w:gridCol w:w="22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уставную деятельность (</w:t>
            </w:r>
            <w:r>
              <w:rPr>
                <w:b/>
                <w:sz w:val="22"/>
                <w:szCs w:val="22"/>
              </w:rPr>
              <w:t>по начислен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начисл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получен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3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отопительный период для избежания накопления долгов производить начисления по статье «Технология в горячей вод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статьям 1-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7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3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выполнялся по тарифам 2017 г, а факт по тарифам 2018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 9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ступления возможны только при ликвидации долгов со стороны собственников дом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ходы по инициативным работ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ых мест кр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0 -1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0 - 3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ИТП, системы отопления, ХВС и ГВС, при возможности косметический  ремонт в  парадных 10 и 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0.0 -58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ллов на этажах на паритетны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0 -140.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пластиковые в парадных 1,2,3, при возможности, в парадных 9,10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0.0-11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ой территории (детск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0- 2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предписанию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.0-7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предвиденные случаи (аварий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-3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0,0-3 7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15:00Z</dcterms:created>
  <dc:creator>1</dc:creator>
  <dc:description/>
  <dc:language>en-US</dc:language>
  <cp:lastModifiedBy>Анатолий</cp:lastModifiedBy>
  <cp:lastPrinted>2018-04-19T17:48:00Z</cp:lastPrinted>
  <dcterms:modified xsi:type="dcterms:W3CDTF">2019-04-12T17:16:00Z</dcterms:modified>
  <cp:revision>3</cp:revision>
  <dc:subject/>
  <dc:title>Отчет</dc:title>
</cp:coreProperties>
</file>