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Смета доходов и расходов ТСЖ «Бутлерова-13» на 2021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лан и факт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70"/>
        <w:gridCol w:w="1843"/>
        <w:gridCol w:w="1469"/>
        <w:gridCol w:w="22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редства на уставную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/руб. (по начисл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/руб. (по получен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дома (обслуж. дома, обслуж. лифта, сан. содержание террит., текущ. ремонт, ахр, обслуж. узлов учета,  домофо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0.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и др.  услуги (отопление, хол. вода, гор. вода, антена, освещение МОП, радио, расчетный центр, банк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7.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отопительный период для избегания накопления долгов производить начисления по статье «Технология в горячей воде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статьям 1-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18.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сформирован по тарифам 2020 г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для инициативных раб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арендной  платы и экономии  по различным статьям п.п.1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600.0- 5 5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максимальные возможны только при ликвидации долгов со стороны жильцов дома.</w:t>
            </w:r>
          </w:p>
        </w:tc>
      </w:tr>
      <w:tr>
        <w:trPr>
          <w:trHeight w:val="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ходы по инициативным работа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ых мест кр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-1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.0 - 5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ИТП, системы отопления, ХВС и ГВ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70.0 -780.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в парадных 12,13,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.0-1 8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,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холлов на этажах на паритетных нач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.0 -1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е работы, диагностика лиф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.0-21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домовой террито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- 1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по предписанию госпож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.0-8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непредвиденные случаи (аварий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-5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 –остаток на 31.12.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720.0-5 330.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3,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резервами и остатко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правления                                                    А.Н. Снисареенко</w:t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2:00Z</dcterms:created>
  <dc:creator>1</dc:creator>
  <dc:description/>
  <cp:keywords/>
  <dc:language>en-US</dc:language>
  <cp:lastModifiedBy>Анатолий</cp:lastModifiedBy>
  <cp:lastPrinted>2020-07-09T21:09:00Z</cp:lastPrinted>
  <dcterms:modified xsi:type="dcterms:W3CDTF">2022-10-27T16:52:00Z</dcterms:modified>
  <cp:revision>2</cp:revision>
  <dc:subject/>
  <dc:title>Отчет</dc:title>
</cp:coreProperties>
</file>