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мета доходов и расходов ТСЖ «Бутлерова-13» на 2018 год.</w:t>
      </w:r>
    </w:p>
    <w:p>
      <w:pPr>
        <w:pStyle w:val="Normal"/>
        <w:jc w:val="center"/>
        <w:rPr/>
      </w:pPr>
      <w:r>
        <w:rPr/>
        <w:t>(План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70"/>
        <w:gridCol w:w="1843"/>
        <w:gridCol w:w="1469"/>
        <w:gridCol w:w="22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редства на уставную деятельность (</w:t>
            </w:r>
            <w:r>
              <w:rPr>
                <w:b/>
              </w:rPr>
              <w:t>по начислениям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Тыс./руб. (по начисл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Тыс./руб. (по получен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97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отопительный период для избежания накопления долгов производить начисления по статье «Технология в горячей вод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татьям 1-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97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9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ступления возможны только при ликвидации долгов со стороны собственников дом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по инициативным работ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ых мест кр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35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арийного 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 - 3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ремонт ИТП, системы отопления, ХВС и ГВС, при возможности косметический  ремонт в  парадных 10 и 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0.0 -58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холлов на этажах на паритетны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 -140.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 на пластиковые в парадных 1,2,3, при возможности, в парадных 9,10,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0.0-11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(детск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0- 2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 по предписанию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0-7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на непредвиденные случаи (аварий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-3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10,0-3 70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7:00Z</dcterms:created>
  <dc:creator>1</dc:creator>
  <dc:description/>
  <dc:language>en-US</dc:language>
  <cp:lastModifiedBy>Анатолий</cp:lastModifiedBy>
  <cp:lastPrinted>2018-04-19T17:48:00Z</cp:lastPrinted>
  <dcterms:modified xsi:type="dcterms:W3CDTF">2019-02-27T16:07:00Z</dcterms:modified>
  <cp:revision>2</cp:revision>
  <dc:subject/>
  <dc:title>Отчет</dc:title>
</cp:coreProperties>
</file>