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ПРОВЕРКЕ ФИНАНСОВО-ХОЗЯЙСТВЕННОЙ ЖДЕЯТЕЛЬ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СЖ « БУТЛЕРОВА 13» за 2016 г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я в составе председателя Дубовик Александры Митрофановны, членов комиссии: Русаковой Светланы Эдуардовны и Шиловской Татьяны Алексеевны проверила финансово-хозяйственную деятельность ТСЖ «Бутлерова 13»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ой дом располагается по адресу: Санкт-Петербург, ул. Бутлерова, дом 13. В доме 732 квартиры, общей площадью 40 тысяч кв. м., из них приватизировано - 716 квартир, находится в государственной собственности – 16 квартир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ТСЖ «Бутлерова 13» является Снисаренко Анатолий Николаевич, действующий на основании Устава ТСЖ «Бутлерова 13», главным бухгалтером – Раздобреева Наталья Дмитриевн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ГК РФ ТСЖ «Бутлерова 13» имеет два расчетных счета (сбербанк и банк «Открытие»), одну печать, подписи в банке, чековые книжки: Сбербанка и филиала «Ханты-Мансийского Банка Открытие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авнительная таблица проверки финансово-хозяйственной деятельности ТСЖ «Бутлерова 13».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9"/>
        <w:gridCol w:w="1984"/>
        <w:gridCol w:w="2125"/>
        <w:gridCol w:w="2270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виды рабо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дом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кварт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государственной соб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(кв. 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31,7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931,7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 (кв. м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6,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6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банк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начало отчетного года 01.01 (тысяч рубле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5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платежей за коммунальные услуги и обслуживание дома (квартплата по квитанция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 596,5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 534,5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на расчетный счет поступил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75,3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5,0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жил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 137,8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 195,3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сударственных кварт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4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7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офисов (коммун.услуг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,8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, дох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4 тыс.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8 тыс.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с расчетного счета за отчетный пери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 609,5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 859,0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конец отчетного года 31.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 тыс.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4тыс.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задолженность по квартплате собственников жилья (без учета предыдущих ле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,0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,1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расходовано денежных средств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 609,5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 859,8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 поставщикам услуг по обслуживанию дом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ТЭК СПб» (отопление и горячая вода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 017,5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 350,9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Водоканал СПб» (холодная вода и канализировани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7,4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,7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ма и текущий ремонт («Петербургский дом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 874,2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 647,8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ранс вывоз мус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 288,4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,4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электросбы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6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3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ы (техобслуживание, диагностика, страховани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0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Т (обслуживание антенны) и видео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,0тыс. руб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9тыс. руб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радиоточ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6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модернизация узлов учета тепловой энерг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2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6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ычислительного цент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7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обслуживание счета, перевод платеже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мофонов (Элтис и Цифра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6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телефон) Ростеле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РАБОТ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ых мест кров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0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7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ого лифтового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,2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3,3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ИТП, системы отопления, ГВС и ХВ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холлов на этажах на паритетных началах </w:t>
            </w:r>
            <w:r>
              <w:rPr>
                <w:sz w:val="20"/>
                <w:szCs w:val="20"/>
              </w:rPr>
              <w:t xml:space="preserve"> 4-я парадная, 3-я пар.На 9-и этажах, 12-я пар 9 этаж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3,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ГРЩ и энергосбережение. Замеры сопротивления изоля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рплата сотрудника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416,5тыс. руб.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526,8 тыс. руб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с, обслуживание компьютер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 тыс. руб.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тыс. руб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сай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ЖК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тыс. руб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 тыс. руб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ЮРИСТ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играны судебные дела по взысканию задолженности по оплате жилья и коммунальных услуг, долги полностью взыска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 2016, исполнительные листы получе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 549, 222, 516, 2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477,0</w:t>
              <w:b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удебными приставами по взысканию задолженностей по делам выигранным в 2014, 2015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3, 502 погасили долги полностью, частично погасили долги кв. 43,15,43,51,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62,263,27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76, 458,664</w:t>
              <w:br/>
              <w:t>Всего на сумму 800,0 тыс.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сили долги пол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43,15,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6,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сумму 160,0 тыс. руб.</w:t>
              <w:b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авовым вопроса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) Раздел касса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ссовые операции ведутся в соответствии с инструкцией для ТСЖ. Кассовая книга прошнурована, пронумерована, скреплена печатью ТСЖ, подписана председателем ТСЖ и главным бухгалтером. Замечаний нет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i/>
          <w:iCs/>
          <w:sz w:val="24"/>
          <w:szCs w:val="24"/>
        </w:rPr>
        <w:t>Оформление договоров подряда с поставщиками услуг и подрядным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 подряда оформляются в соответствие с действующим законодательством, регистрируются в журнале регистрации договоров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Поставщик услуг по договорам подряда выбирается из нескольких предложений, процедура запроса котировок документально не оформляетс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) Договора аренды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Договора аренды регистрируются в  реестр договоров аренды нежилых помещений. На момент проверки по договорам аренды были сданы 4 помещения (общ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58,0м.кв.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) Делопроизводство в  ТСЖ ведется удовлетворитель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) Благоустройство территории вокруг дома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оизводился ремонт асфальта на проезжей части во двор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) Работа с должниками по квартирной плат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По договору в ТСЖ работает юрист, которым подано в 2016 году 5 исковых заявлений на неплательщиков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ется работа с судебными приставами по выигранным делам 2016 г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оценила ситуацию по неплательщикам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общая сумма долга за текущий 2016 год составила около 2 930147,17 руб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квартиры по состоянию на 31.12 2016 года имели задолженность по оплате жилья на общую сумму 2 930147,17 руб., не смотря на пени, около 9 % всех квартир в доме- имеет такой долг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 списка неплательщиков по состоянию на 31.12.16года не платили за жилье 4 и более месяцев </w:t>
      </w:r>
      <w:r>
        <w:rPr>
          <w:b/>
          <w:bCs/>
          <w:sz w:val="24"/>
          <w:szCs w:val="24"/>
        </w:rPr>
        <w:t>58</w:t>
      </w:r>
      <w:r>
        <w:rPr>
          <w:sz w:val="24"/>
          <w:szCs w:val="24"/>
        </w:rPr>
        <w:t>собственников жиль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визионная комиссия выявила наиболее злостных неплательщиков:</w:t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91"/>
        <w:gridCol w:w="1843"/>
        <w:gridCol w:w="2125"/>
        <w:gridCol w:w="4396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га по состоянию на 31.12.2016года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разбирательства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36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 иск и дело выиграно, платят по 100 рублей в месяц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ире зарегистрирован 1 чел. Фактически живут 4. Счетчиков на воду нет, платят по тарифу. Когда ТСЖ стало выставлять им счета за воду по количеству фактически проживающих людей – перестали платить. Следует отметить, что господин Волков Александр намеревался войти в правление и стать председателем ТСЖ «Бутлерова 13»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,0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 717,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 495,32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3,9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 в 2016г.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83,0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9,4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8,4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  <w:bookmarkStart w:id="0" w:name="_GoBack"/>
            <w:bookmarkStart w:id="1" w:name="_GoBack1"/>
            <w:bookmarkStart w:id="2" w:name="_GoBack"/>
            <w:bookmarkStart w:id="3" w:name="_GoBack1"/>
            <w:bookmarkEnd w:id="2"/>
            <w:bookmarkEnd w:id="3"/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,0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 504,02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с 2013 г., иск в 2016г., не платят.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2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5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56431,0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 в 2016г.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 358,00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5 г. погасил только 58  000,00 руб. Иск в 2016г. Хронические должник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 000,00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был 50  000,00 руб. Составлен график погашения долга, выплатила 30  000,00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ся так, что добропорядочные собственники, которые оплачивают регулярно квартирную плату, а товарищество из этих денежных поступлений расплачивается с монополистами (Водоканал, ГУП ТЭК, Петроэлектросбыт и пр.) косвенным образом оплачивают коммунальное благополучие неплательщиков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такой ситуации у товарищества не остается денежных средств для проведения полного объема работ, необходимых для  надлежащего содержания дома. Постоянная общая задолженность по квартирной плате с учетом предыдущих лет ( 2013, 2014, 2015) составляет около 2 900  000 руб.  Такую сумму ТСЖ постоянно недополучает и не может реализовать адресные программы по текущему ремонту дом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) </w:t>
      </w:r>
      <w:r>
        <w:rPr>
          <w:b/>
          <w:bCs/>
          <w:i/>
          <w:iCs/>
          <w:sz w:val="24"/>
          <w:szCs w:val="24"/>
        </w:rPr>
        <w:t>Обеспечение безопасност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едует отметить, что благодаря работе председателя Снисаренко А.Н. установлены камеры видеонаблюдения у всех парадных и входом на черную лестницу во всех парадных. Видеоматериалы сохраняются на жестком диске компьютера в течение 2-х недель. Периодически их 62 отдела полиции обращаются с целью просмотра видеоархив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) </w:t>
      </w:r>
      <w:r>
        <w:rPr>
          <w:b/>
          <w:bCs/>
          <w:i/>
          <w:iCs/>
          <w:sz w:val="24"/>
          <w:szCs w:val="24"/>
        </w:rPr>
        <w:t>Административно-хозяйственные расходы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комендовать правлению вынести на ближайшее собрание вопрос об увеличении размеров АХР. В настоящее время мы платим АХР из расчета 2,2 рубля за 1 м</w:t>
      </w:r>
      <w:r>
        <w:rPr>
          <w:position w:val="12"/>
          <w:sz w:val="24"/>
          <w:szCs w:val="24"/>
        </w:rPr>
        <w:t>2</w:t>
      </w:r>
      <w:r>
        <w:rPr>
          <w:sz w:val="24"/>
          <w:szCs w:val="24"/>
        </w:rPr>
        <w:t>. Ревизионная комиссия считает, что целесообразно увеличить размер оплаты на АХР до 3 рублей за 1м</w:t>
      </w:r>
      <w:r>
        <w:rPr>
          <w:position w:val="12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 ревизионной комиссии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- Бюджет ТСЖ на 2016 год выполнен. Запланированные работы по благоустройству дома проведены в соответствии с планом на 2015 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– Работа с неплательщиками в 2016 году по сравнению с 2015 годом велась лучше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szCs w:val="24"/>
        </w:rPr>
      </w:pPr>
      <w:r>
        <w:rPr>
          <w:b/>
          <w:bCs/>
        </w:rPr>
        <w:t xml:space="preserve">Ревизионная комиссия рекомендует правлению ТСЖ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>Изыскать средства для постепенного выполнения предписания госпожнадзора по дом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 xml:space="preserve">Ремонт в парадных проводить с учетом числа неплательщиков. Парадные, где проживает большее количество неплательщиков ремонтировать в последнюю очередь, желательно по мере погашения долга по оплате жиль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>Осуществлять постоянный контроль за качеством работ выполненных обслуживающей компанией, контролировать работу дворников, уборку подъез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>Вынести вопрос на решение общего собрания об увеличении размера норматива на административно-хозяйственные расходы до 3 рублей с 1 м</w:t>
      </w:r>
      <w:r>
        <w:rPr>
          <w:position w:val="12"/>
          <w:szCs w:val="24"/>
        </w:rPr>
        <w:t>2</w:t>
      </w:r>
      <w:r>
        <w:rPr>
          <w:szCs w:val="24"/>
        </w:rPr>
        <w:t xml:space="preserve"> общей площ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>Провести ревизию индивидуальных приборов учета холодного и горячего водоснабжения в течение года поэтапно (по подъездам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ех квартирах, где отсутствуют индивидуальные приборы учета холодного и горячего водоснабжения и оплата происходит по утвержденным городом тарифам, проверить соответствие числа фактически проживающих граждан числу зарегистрированных. В случае несоответствия - начислять квартирную плату по числу фактически проживающих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Cs w:val="24"/>
        </w:rPr>
      </w:pPr>
      <w:r>
        <w:rPr>
          <w:szCs w:val="24"/>
        </w:rPr>
        <w:t>Выбор обслуживающей организации проводить по открытому конкурсу, сроком на один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ктивизировать работу по ликвидации задолженностей перед городскими монополистами ГУП ТЭК и Водокана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евизионной комиссии -                             Русакова С.Э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Дубовик А.М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Шиловская Т.А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numPr>
        <w:ilvl w:val="0"/>
        <w:numId w:val="0"/>
      </w:numPr>
      <w:ind w:left="0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Times New Roman" w:hAnsi="Times New Roman" w:eastAsia="" w:cs="Calibri"/>
      <w:color w:val="auto"/>
      <w:kern w:val="2"/>
      <w:sz w:val="28"/>
      <w:szCs w:val="28"/>
      <w:lang w:val="ru-RU" w:eastAsia="en-US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Calibri"/>
      <w:sz w:val="16"/>
    </w:rPr>
  </w:style>
  <w:style w:type="character" w:styleId="Style15">
    <w:name w:val="Âåðõíèé êîëîíòèòóë Çíàê"/>
    <w:basedOn w:val="DefaultParagraphFont"/>
    <w:qFormat/>
    <w:rPr>
      <w:rFonts w:cs="Calibri"/>
      <w:szCs w:val="28"/>
    </w:rPr>
  </w:style>
  <w:style w:type="character" w:styleId="Style16">
    <w:name w:val="Íèæíèé êîëîíòèòóë Çíàê"/>
    <w:basedOn w:val="DefaultParagraphFont"/>
    <w:qFormat/>
    <w:rPr>
      <w:rFonts w:cs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uppressAutoHyphens w:val="true"/>
      <w:spacing w:lineRule="atLeast" w:line="200" w:before="240" w:after="120"/>
    </w:pPr>
    <w:rPr>
      <w:rFonts w:ascii="Arial" w:hAnsi="Arial" w:eastAsia="Lucida Sans" w:cs="Microsoft YaHei"/>
      <w:kern w:val="2"/>
      <w:szCs w:val="24"/>
      <w:lang w:val="ru-RU" w:eastAsia="zh-C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Îñíîâíîé òåêñò"/>
    <w:basedOn w:val="Normal"/>
    <w:qFormat/>
    <w:pPr>
      <w:suppressAutoHyphens w:val="true"/>
      <w:spacing w:lineRule="atLeast" w:line="200" w:before="0" w:after="120"/>
    </w:pPr>
    <w:rPr>
      <w:rFonts w:ascii="Times New Roman" w:hAnsi="Times New Roman" w:eastAsia="Times New Roman" w:cs="Times New Roman"/>
      <w:kern w:val="2"/>
      <w:sz w:val="24"/>
      <w:lang w:val="ru-RU" w:eastAsia="zh-CN"/>
    </w:rPr>
  </w:style>
  <w:style w:type="paragraph" w:styleId="Style21">
    <w:name w:val="Ñïèñîê"/>
    <w:basedOn w:val="Style20"/>
    <w:qFormat/>
    <w:pPr/>
    <w:rPr>
      <w:rFonts w:eastAsia="Lucida Sans"/>
      <w:szCs w:val="24"/>
    </w:rPr>
  </w:style>
  <w:style w:type="paragraph" w:styleId="Style22">
    <w:name w:val="Íàçâàíèå"/>
    <w:basedOn w:val="Normal"/>
    <w:qFormat/>
    <w:pPr>
      <w:suppressAutoHyphens w:val="true"/>
      <w:spacing w:lineRule="atLeast" w:line="200" w:before="120" w:after="120"/>
    </w:pPr>
    <w:rPr>
      <w:rFonts w:ascii="Times New Roman" w:hAnsi="Times New Roman" w:eastAsia="Lucida Sans" w:cs="Times New Roman"/>
      <w:i/>
      <w:iCs/>
      <w:kern w:val="2"/>
      <w:sz w:val="24"/>
      <w:szCs w:val="24"/>
      <w:lang w:val="ru-RU" w:eastAsia="zh-CN"/>
    </w:rPr>
  </w:style>
  <w:style w:type="paragraph" w:styleId="Style23">
    <w:name w:val="Óêàçàòåëü"/>
    <w:basedOn w:val="Normal"/>
    <w:qFormat/>
    <w:pPr>
      <w:suppressAutoHyphens w:val="true"/>
      <w:spacing w:lineRule="atLeast" w:line="200" w:before="0" w:after="0"/>
    </w:pPr>
    <w:rPr>
      <w:rFonts w:ascii="Times New Roman" w:hAnsi="Times New Roman" w:eastAsia="Lucida Sans" w:cs="Times New Roman"/>
      <w:kern w:val="2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2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lang w:val="ru-RU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ahoma" w:cs="Tahoma"/>
      <w:kern w:val="2"/>
      <w:sz w:val="16"/>
      <w:szCs w:val="24"/>
      <w:lang w:val="ru-RU" w:eastAsia="zh-CN"/>
    </w:rPr>
  </w:style>
  <w:style w:type="paragraph" w:styleId="Style24">
    <w:name w:val="Âåðõíèé êîëîíòèòóë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lang w:val="ru-RU" w:eastAsia="zh-CN"/>
    </w:rPr>
  </w:style>
  <w:style w:type="paragraph" w:styleId="Style25">
    <w:name w:val="Íèæíèé êîëîíòèòóë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4:00Z</dcterms:created>
  <dc:creator>Àíàòîëèé</dc:creator>
  <dc:description/>
  <dc:language>en-US</dc:language>
  <cp:lastModifiedBy/>
  <cp:lastPrinted>2017-04-19T12:10:00Z</cp:lastPrinted>
  <dcterms:modified xsi:type="dcterms:W3CDTF">2017-04-19T09:15:00Z</dcterms:modified>
  <cp:revision>0</cp:revision>
  <dc:subject/>
  <dc:title/>
</cp:coreProperties>
</file>