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«Согласовано»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</w:rPr>
        <w:t>Председатель правления ТСЖ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</w:rPr>
        <w:t>___________ Снисаренко А.Н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</w:rPr>
        <w:t>«_____»_______________2016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</w:rPr>
        <w:t>ОТЧЕТ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</w:rPr>
        <w:t>о работе домоуправления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адрес: ул.Бутлерова дом 13                                       за 2016г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Количество зданий, жилых домов, строений: _ 1________________________ шт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4"/>
        </w:rPr>
        <w:t>Общая площадь зданий, жилых домов, строений:___________40 000__ м</w:t>
      </w:r>
      <w:r>
        <w:rPr>
          <w:rFonts w:eastAsia="Times New Roman CYR" w:cs="Times New Roman CYR" w:ascii="Times New Roman CYR" w:hAnsi="Times New Roman CYR"/>
          <w:position w:val="6"/>
          <w:sz w:val="24"/>
        </w:rPr>
        <w:t xml:space="preserve">2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sz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</w:rPr>
        <w:t>Общая площадь уборочной территории:_______________5 580____________ м</w:t>
      </w:r>
      <w:r>
        <w:rPr>
          <w:rFonts w:eastAsia="Times New Roman CYR" w:cs="Times New Roman CYR" w:ascii="Times New Roman CYR" w:hAnsi="Times New Roman CYR"/>
          <w:position w:val="6"/>
          <w:sz w:val="24"/>
        </w:rPr>
        <w:t xml:space="preserve">2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  <w:u w:val="single"/>
        </w:rPr>
        <w:t>В том числе</w:t>
      </w:r>
      <w:r>
        <w:rPr>
          <w:rFonts w:eastAsia="Times New Roman CYR" w:cs="Times New Roman CYR" w:ascii="Times New Roman CYR" w:hAnsi="Times New Roman CYR"/>
          <w:sz w:val="24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Площадь газонов:__________________________________2 630 ____________ м</w:t>
      </w:r>
      <w:r>
        <w:rPr>
          <w:rFonts w:eastAsia="Times New Roman CYR" w:cs="Times New Roman CYR" w:ascii="Times New Roman CYR" w:hAnsi="Times New Roman CYR"/>
          <w:position w:val="6"/>
          <w:sz w:val="24"/>
        </w:rPr>
        <w:t xml:space="preserve">2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4"/>
        </w:rPr>
        <w:t>Площадь дорожек и территории с твердым покрытием: _ 2 950_ ___________ м</w:t>
      </w:r>
      <w:r>
        <w:rPr>
          <w:rFonts w:eastAsia="Times New Roman CYR" w:cs="Times New Roman CYR" w:ascii="Times New Roman CYR" w:hAnsi="Times New Roman CYR"/>
          <w:position w:val="6"/>
          <w:sz w:val="24"/>
        </w:rPr>
        <w:t>2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/>
      </w:pPr>
      <w:r>
        <w:rPr/>
      </w:r>
    </w:p>
    <w:tbl>
      <w:tblPr>
        <w:tblW w:w="102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205"/>
        <w:gridCol w:w="1077"/>
        <w:gridCol w:w="1055"/>
        <w:gridCol w:w="1055"/>
        <w:gridCol w:w="1773"/>
        <w:gridCol w:w="26"/>
      </w:tblGrid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п/п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Вид рабо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Ед.изм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лан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факт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дополнительн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1</w:t>
            </w:r>
          </w:p>
        </w:tc>
        <w:tc>
          <w:tcPr>
            <w:tcW w:w="91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Управляющий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ведено осмотров всег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7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7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1.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общий осмотр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1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частичный осмотр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14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4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одготовлено и направлено писем в различные организации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3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ведено целевых инструктажей, в т.ч. по технике безопасности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/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5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4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Оформлено актов осмотров всег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4.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актов осмотра мест общего пользовани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4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актов осмотра квартир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8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8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5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ведено приемов населени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0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6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инято граждан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Чел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1.7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Выдано справок граждана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8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Выдано нарядов – заданий рабочему персоналу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4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4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9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одписано или завизировано актов выполненных работ смежных организаций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10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Собрано денежных средств по платным заявкам населени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уб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1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Вывешено (заменено, отремонтировано) знаков и стендов визуальной информации, информационных листков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1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Обеспечено рабочих всег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Чел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12.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спецодеждой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Чел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12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инвентаре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Чел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12.3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инструменто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Чел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12.4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асходным материало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Чел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13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Ведение технической документации всег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13.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оформлено (заполнено, восстановлено) журналов, паспортов, схем, книг учета и т.п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13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азработано и откорректировано должностных инструкций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14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оставлено на учет материальных ценностей всег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14.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инструмен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14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инвентар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14.3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спецодежд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Компл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15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иобретено расходного материал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уб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20 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20 000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16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Снято с учета материальных ценностей всег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16.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инструмен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16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инвентар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16.3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спецодежд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17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олучено заявлений граждан всег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47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47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17.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жалоб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47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47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17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благодарностей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17.3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едложений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18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инято мер по обращению граждан всег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47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47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18.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о жалоба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47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47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18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о благодарностя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18.3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о предложения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19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ведено проверок домовладения руководством Компании всег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19.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Генеральным директоро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19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Тех.директоро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19.3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Зам.ген. директора по экономике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19.4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Главным инженеро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20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Всего аварийных ситуаций / всего ликвидирован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/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08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08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20.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на тепловых сетях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/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20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на электрических сетях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/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4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4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20.3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на сетях ХВС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/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7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7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20.4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на сетях ГВС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/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6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6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20.5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течки кровли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/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2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Выдано предписаний всег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21.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владельцам квартир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балко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21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собственникам (арендаторам) нежилых помещений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2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Изучено Законов РФ, С-Пб, постановлений, распоряжений, нормативных документов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23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Организовано субботников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24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Вывезено ТБ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</w:rPr>
              <w:t xml:space="preserve">3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32.8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32.8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25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Вывезено КГ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</w:rPr>
              <w:t xml:space="preserve">3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26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Оформлено/предъявлено паспортов готовности домов к зиме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/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27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олучено актов готовности домовых систем к зиме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28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Оформлено табелей учета рабочего времени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.29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Оформлено планов работ и отчетов о выполненных работах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2</w:t>
            </w:r>
          </w:p>
        </w:tc>
        <w:tc>
          <w:tcPr>
            <w:tcW w:w="91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Слесарь - сантехник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2.1</w:t>
            </w:r>
          </w:p>
        </w:tc>
        <w:tc>
          <w:tcPr>
            <w:tcW w:w="91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Техническая эксплуатация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.1.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ведено осмотров всег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00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.1.1.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общий осмотр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00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.1.1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частичный осмотр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00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.1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а переборка сгонов всег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4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4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.1.2.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диаметром до 32 м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.1.2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диаметром 32-50 м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4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4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.1.3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окрашено трубопроводов всег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ог.м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5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.1.4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наложено тепловой изоляции трубопроводов всег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ог.м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.1.5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а регулировка систем ХВС, ГВС, Ц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аз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5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.1.6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а зачеканка раструбов канализации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.1.7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Устранено засоров канализации всег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.1.7.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в трубах диаметром до 100 м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9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9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.1.7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в трубах диаметром более 100 м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.1.8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Осушено подвальных помещений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6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6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.1.9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Установлено /опломбировано водосчетчиков всег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/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8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8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.1.10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о отключений / запусков стояков всег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/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0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.1.10.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стояков ХВС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/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2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.1.10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стояков ГВС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/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6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6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.1.10.3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стояков Ц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/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.1.1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Снятие показаний водосчетчиков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48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48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2.2</w:t>
            </w:r>
          </w:p>
        </w:tc>
        <w:tc>
          <w:tcPr>
            <w:tcW w:w="91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Текущий ремонт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.2.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Заменено участков трубопроводов всег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ог. м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6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6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.2.1.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диаметром до 32 м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ог.м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6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6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.2.1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диаметром 32-50 м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ог.м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.2.1.3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диаметром более 50 м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ог.м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.2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Заменено канализационных трубопроводов всег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ог.м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.2.2.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диаметром до 100 м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ог.м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.2.2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диаметром более 100 м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ог.м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.2.3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Заменено запорной арматуры всег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3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.2.3.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диаметром до 32 м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.2.3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диаметром 32-50 м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.2.3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диаметром более 50 м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.2.3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Заменено приборов отоплени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.2.4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 ремонт воздухосборников в системе Ц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.2.5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 ремонт водомерного узл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.2.6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 ремонт ИТП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8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8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.2.7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 ремонт внутреннего ливнесток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ог.м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2.3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Выполнено предписаний ГУП «ТЭК С-Пб», ОАО ТГК-1, Ростехнадзора, ГЖИ С-Пб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2.4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Выполнено квартирных заявок по платным услуга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3</w:t>
            </w:r>
          </w:p>
        </w:tc>
        <w:tc>
          <w:tcPr>
            <w:tcW w:w="91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Слесарь-электрик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3.1</w:t>
            </w:r>
          </w:p>
        </w:tc>
        <w:tc>
          <w:tcPr>
            <w:tcW w:w="91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Техническая эксплуатация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1.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о осмотров всег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36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36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1.1.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общий осмотр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6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6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1.1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частичный осмотр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00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1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Плановая замена ламп освещ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(4 раза в год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3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1.3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а ревизия и обжатие (подтяжка) нулевых и фазных проводников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1.4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Восстановлена изоляция участков проводки, холодных скруто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9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9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1.5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а опрессовка наконечников жил кабелей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1.6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Нанесена маркировка линий электроснабжения, аппаратов защиты, Эл.щитов, помещений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1.7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 замер токовой нагрузки по фаза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аз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1.8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о перераспределение токовой нагрузки по фаза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аз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1.9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о замеров сопротивления изоляции отдельных участков электропроводки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аз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1.10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о оперативных переключений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1.1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а очистка щитов от пыли и грязи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4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4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1.1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о т/о электродвигателей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1.13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а регулировка магнитных станций, пускателей, реле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1.14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Снятие показаний расчетных электросчетчиков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6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6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3.2</w:t>
            </w:r>
          </w:p>
        </w:tc>
        <w:tc>
          <w:tcPr>
            <w:tcW w:w="91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Текущий ремонт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2.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Внеплановая замена ламп освещени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4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40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2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 ремонт светильников всег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8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8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2.2.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светильники на л/к, в подвале, на чердаке, в технических помещениях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3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2.2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светильники наружного безопорного освещени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2.2.4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светильники подкозырьковые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2.3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Установлено светильников всег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7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7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2.3.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светильники на л/к, в подвале, на чердаке, в технических помещениях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2.3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светильники наружного безопорного освещени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2.3.3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светильники подкозырьковые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2.4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а замена предохранителей (плавких вставок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2.5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а замена автоматических выключателей всег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1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2.5.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однофазных с I</w:t>
            </w:r>
            <w:r>
              <w:rPr>
                <w:rFonts w:eastAsia="Times New Roman CYR" w:cs="Times New Roman CYR" w:ascii="Times New Roman CYR" w:hAnsi="Times New Roman CYR"/>
                <w:position w:val="-5"/>
                <w:sz w:val="24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до 25 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2.5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однофазных с I</w:t>
            </w:r>
            <w:r>
              <w:rPr>
                <w:rFonts w:eastAsia="Times New Roman CYR" w:cs="Times New Roman CYR" w:ascii="Times New Roman CYR" w:hAnsi="Times New Roman CYR"/>
                <w:position w:val="-5"/>
                <w:sz w:val="24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более 25 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2.5.3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трехфазных всех номиналов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2.6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ведено проверок «на зажигание» после ремонта сетей освещени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2.7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а перетяжка электропроводки всег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ог.м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7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7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итп;мусоросб.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2.7.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диаметром до 4 мм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ог.м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7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7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2.7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диаметром 4-10 мм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ог.м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2.7.3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диаметром более 10 мм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ог.м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2.8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Заменено выключателей, розето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2.9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 ремонт(замен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убильников в ГРЩ всег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2.9.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емонт(замена) вводных рубильников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2.9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емонт(замена) распределительных рубильников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ар № 7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2.10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а замена губок предохранителей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2.1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а замена общедомового счетчика электроэнергии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2.1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а замена трансформаторов ток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2.13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а замена фотореле, реле времени и пр. реле, магнитных пускателей, конденсаторных фильтров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2.14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Произведен ремонт ГРЩ здания в целом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2.15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 ремонт распределительных щитов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2.16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а замена соединительных муфт на линиях электроснабжени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2.17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 ремонт(замена) соединительных коробо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2.18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Восстановлено элементов молниезащиты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2.19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а замена электродвигателей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.2.20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 ремонт переносного электрооборудовани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3.3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Выполнено предписаний ЗАО «Петроэлектросбыт», Ростехнадзора, ГЖИ С-Пб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3.4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Выполнено квартирных заявок по платным услуга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4</w:t>
            </w:r>
          </w:p>
        </w:tc>
        <w:tc>
          <w:tcPr>
            <w:tcW w:w="91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Сварщик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4.1</w:t>
            </w:r>
          </w:p>
        </w:tc>
        <w:tc>
          <w:tcPr>
            <w:tcW w:w="91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Текущий ремонт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4.1.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о сварочных работ всег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4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4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итп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4.1.1.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трубопроводов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8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8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4.1.1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иберов мусоропроводов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4.1.1.3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Металлических дверей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4.1.1.4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ешето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4.1.1.5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Ограждений лестничных маршей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4.1.1.6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другие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5</w:t>
            </w:r>
          </w:p>
        </w:tc>
        <w:tc>
          <w:tcPr>
            <w:tcW w:w="91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Общестроительные рабочие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5.1</w:t>
            </w:r>
          </w:p>
        </w:tc>
        <w:tc>
          <w:tcPr>
            <w:tcW w:w="91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Техническая эксплуатация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.1.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о осмотров всег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4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4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.1.1.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общий осмотр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.1.1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частичный осмотр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1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.1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Установлено сигнальных маяков на трещины в кирпичной кладке стен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.1.3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а навеска(снятие) дверных пружин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0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.1.4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Закреплено оконной фурнитуры, дверных ручек, шпингалетов, замочных ушек и т.п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.1.5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Установлено, закреплено знаков визуальной информации, стендов, информационных досок, табличек, флагодержателей и т.п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итп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.1.6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а пристрожка дверей, оконных ра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.1.7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а регулировка дверей, окон, доводчиков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.1.8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о утепление дверных и оконных проемов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.1.9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о укрепление дверных и оконных конструкций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.1.10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а смазка дверных и оконных петел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.1.1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о нанесение маркировки(дверей, этажей и т.п.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5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Текущий ремон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.2.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о остеклений окон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.2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 ремонт окон (в т.ч. подвальных, чердачных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.2.3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 ремонт дверей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.2.4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Установлено оконных рам /дверей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/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.2.6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 ремонт бетонных полов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</w:rPr>
              <w:t xml:space="preserve">2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.2.7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 ремонт крылец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.2.8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 ремонт цокол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</w:rPr>
              <w:t xml:space="preserve">2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.2.9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 ремонт отмостки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</w:rPr>
              <w:t xml:space="preserve">2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.2.10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 ремонт козырьков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.2.1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Произведен ремонт пандусов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.2.1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 выборочный ремонт кровли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</w:rPr>
              <w:t xml:space="preserve">2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.2.13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 ремонт парапетов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</w:rPr>
              <w:t xml:space="preserve">2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.2.14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 ремонт или восстановление окрытий парапетов, козырьков, эркеров, поясков и др. выступающих элементов фасадов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</w:rPr>
              <w:t xml:space="preserve">2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.2.15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 ремонт инструмента. Оборудования. приспособлений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.2.16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о вскрытий помещений (в т.ч. квартир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.2.17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а покраска оборудования дворов всег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.2.17.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детских площадо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.2.17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хозяйственных площадо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.2.17.3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скамее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.2.17.4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газонных ограждений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</w:rPr>
              <w:t xml:space="preserve">2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5.2.18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 ремонт дворового оборудования всег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.2.18.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детских площадо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.2.18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хозяйственных площадо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.2.18.3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скамее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.2.18.4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газонных ограждений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</w:rPr>
              <w:t xml:space="preserve">2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.2.19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 ремонт стен, балконов, эркеров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</w:rPr>
              <w:t xml:space="preserve">2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балкон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.2.20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а установка замков всег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3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.2.20.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навесных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2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.2.20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врезных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.2.20.3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накладных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5.3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Выполнено предписаний надзорных органов, администрации района, ГЖИ С-Пб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5.4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Выполнено квартирных заявок по платным услуга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6</w:t>
            </w:r>
          </w:p>
        </w:tc>
        <w:tc>
          <w:tcPr>
            <w:tcW w:w="91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Дворники, уборщики, рабочие мусоропровода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.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Вывезено ТБ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32.8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32.8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Вывезено КГ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2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20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.3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а уборка мусороприемных камер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аз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88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88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.4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а уборка площадок для сбора ТБО и КГ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аз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00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.5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о мытьё и дезобработка стволов мусоропроводов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аз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.6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изведено мытьё мусороприемных камер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аз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.7</w:t>
            </w:r>
          </w:p>
        </w:tc>
        <w:tc>
          <w:tcPr>
            <w:tcW w:w="91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Уборка лестничных клеток, в т.ч.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.7.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Выполнено подметаний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аз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48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48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.7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Выполнено влажной уборки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аз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.7.3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Выполнено мытьё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аз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.7.4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Выполнена протирка от пыли подоконников, стен, приборов отоплени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аз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.7.5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Выполнено мытьё окон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аз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6.8</w:t>
            </w:r>
          </w:p>
        </w:tc>
        <w:tc>
          <w:tcPr>
            <w:tcW w:w="91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Уборка придомовой территории, в т.ч.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6.8.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Летняя:</w:t>
            </w:r>
          </w:p>
        </w:tc>
        <w:tc>
          <w:tcPr>
            <w:tcW w:w="49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.8.1.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одметание территорий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аз/м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.8.1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Мойка и поливка дорожек и территорий с усовершенствованным покрытие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аз/м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.8.1.3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Уборка мусора с газонов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аз/м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2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.8.1.4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Уборка и очистка детских площадо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аз/м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2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.8.1.5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Уборка и очистка хоз.площадо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аз/м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0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.8.1.6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Уборка и очистка урн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аз/м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6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65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.8.1.7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одметание крылец. пандусов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6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65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.8.1.8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Мытьё крылец, пандусов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48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48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.8.1.8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окос травы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аз/м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/263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/2630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.8.1.9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Уборка травы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аз/м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/263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/2630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.8.1.10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оливка газонов, кустов, деревьев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аз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.8.1.1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Высажено цветов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Шт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.8.1.1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Очистка фасадов от самокле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аз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8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8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.8.1.13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мывка фасадов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аз/м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6.8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Зимняя</w:t>
            </w:r>
          </w:p>
        </w:tc>
        <w:tc>
          <w:tcPr>
            <w:tcW w:w="49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.8.2.1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одметание дорожек, территории от свежевыпавшего снег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аз/м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3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30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.8.2.2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Сдвигание снег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аз/м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0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.8.2.3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ескопосыпка дорожек, территории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аз/м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0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.8.2.4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Уборка снега с дорожек. территории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аз/м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0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.8.2.5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Очистка козырьков л/к от снег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аз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.8.2.6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Уборка наледи после сброса с кровли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аз/м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.8.2.7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Очистка мягкой кровли от снег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аз/м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.8.2.8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омывка и расчистка водоприемных воронок дворовой ливневой канализации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аз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.8.2.9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Уборка наледи и плотного снега с дорожек и территории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аз/м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7</w:t>
            </w:r>
          </w:p>
        </w:tc>
        <w:tc>
          <w:tcPr>
            <w:tcW w:w="91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Прочие работы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00" w:leader="none"/>
        </w:tabs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0" w:leader="none"/>
        </w:tabs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0" w:leader="none"/>
        </w:tabs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4"/>
        </w:rPr>
        <w:t>Управляющий домовладением:                                                                 Решетов 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0" w:leader="none"/>
        </w:tabs>
        <w:bidi w:val="0"/>
        <w:spacing w:lineRule="atLeast" w:line="200" w:before="0" w:after="0"/>
        <w:ind w:left="0" w:right="0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16"/>
        </w:rPr>
        <w:t>(подпись)                                                                             (Фамилия И.О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0" w:leader="none"/>
        </w:tabs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0" w:leader="none"/>
        </w:tabs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0" w:leader="none"/>
        </w:tabs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0" w:leader="none"/>
        </w:tabs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20» апреля 2017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0" w:leader="none"/>
        </w:tabs>
        <w:bidi w:val="0"/>
        <w:spacing w:lineRule="atLeast" w:line="200" w:before="0" w:after="0"/>
        <w:ind w:left="0" w:right="0" w:hanging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дата составления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" w:cs="Microsoft YaHei"/>
      <w:color w:val="auto"/>
      <w:kern w:val="2"/>
      <w:sz w:val="28"/>
    </w:rPr>
  </w:style>
  <w:style w:type="paragraph" w:styleId="Style15">
    <w:name w:val="Название"/>
    <w:basedOn w:val="Normal"/>
    <w:qFormat/>
    <w:pPr>
      <w:suppressAutoHyphens w:val="true"/>
      <w:spacing w:before="120" w:after="120"/>
    </w:pPr>
    <w:rPr>
      <w:rFonts w:eastAsia="Lucida Sans"/>
      <w:i/>
      <w:iCs/>
      <w:color w:val="auto"/>
      <w:kern w:val="2"/>
      <w:sz w:val="24"/>
    </w:rPr>
  </w:style>
  <w:style w:type="paragraph" w:styleId="Style16">
    <w:name w:val="Указатель"/>
    <w:basedOn w:val="Normal"/>
    <w:qFormat/>
    <w:pPr>
      <w:suppressAutoHyphens w:val="true"/>
    </w:pPr>
    <w:rPr>
      <w:rFonts w:eastAsia="Lucida Sans"/>
      <w:color w:val="auto"/>
      <w:kern w:val="2"/>
    </w:rPr>
  </w:style>
  <w:style w:type="paragraph" w:styleId="Style17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7:00Z</dcterms:created>
  <dc:creator>Àíàòîëèé</dc:creator>
  <dc:description/>
  <dc:language>en-US</dc:language>
  <cp:lastModifiedBy/>
  <dcterms:modified xsi:type="dcterms:W3CDTF">2017-04-20T08:07:00Z</dcterms:modified>
  <cp:revision>0</cp:revision>
  <dc:subject/>
  <dc:title/>
</cp:coreProperties>
</file>