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равления о выполнении сметы доходов и расходов и о выполненных работах за 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ткая характеристика жилого дома и основных параметров финансово-хозяйственной деятельности за 2016 г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В доме всего 732 квартиры. Из них 716 квартир- это частные, а 16 квартир –государственные. Общая площадь квартир составляет 39931,7 кв. метров. Площадь нежилых помещений – 1446,5 кв.м. Почему важно знать количество государственных квартир? Это связано с тем, что получая все услуги – тепло, воду, техническое обслуживание, вывоз мусора и др. от ТСЖ, они деньги оплачивают в государственную организацию, которая только спустя несколько месяцев начинает пересылать их на расчетный счет ТСЖ. Понятно, что это создает определенные трудности с оплатой счетов за тепло, воду и др.</w:t>
      </w:r>
    </w:p>
    <w:p>
      <w:pPr>
        <w:pStyle w:val="Normal"/>
        <w:rPr/>
      </w:pPr>
      <w:r>
        <w:rPr/>
        <w:t xml:space="preserve">    </w:t>
      </w:r>
      <w:r>
        <w:rPr/>
        <w:t xml:space="preserve">На расчетный счет ТСЖ поступило за год  34 575 тыс. рублей, из них от собственников жилья 30 195,3 тыс. рублей, от госквартир-959,7 тыс. рублей, от собственников нежилых помещений- 1 969,8 тыс. рублей. За аренду получено 659,8 тыс. рублей.  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t xml:space="preserve">Текущая задолженность у собственников составляет 2930,1 тыс. рублей – это долги в течение 4 и более месяце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По аренде.  В аренду сданы 4 помещения: в 13 парадной – 3-и, а также в подвале 9 парадной-1 помещение. Кроме того, интернет - компании (провайдеры) оплачивают по 2 тыс. рублей в месяц за пользование стенами на чердаках для своего оборудования. Всего получено  за аренду 659,8 тыс. рублей, что больше, чем в 2015 г.- 391,4 тыс. рублей. 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 xml:space="preserve">На 2017 год удалось заключить еще два договора аренды, в том числе и по магазину «Пятерочка», это должно увеличить сумму дохода от аренды до 850 тыс. рублей за год.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уда расходовались полученные денежные средства?</w:t>
      </w:r>
    </w:p>
    <w:p>
      <w:pPr>
        <w:pStyle w:val="Normal"/>
        <w:rPr/>
      </w:pPr>
      <w:r>
        <w:rPr/>
        <w:t xml:space="preserve"> </w:t>
      </w:r>
      <w:r>
        <w:rPr/>
        <w:t>Основные получатели денег ТСЖ- это монополисты, а также обслуживающие организации по различным сферам технической работы на доме.</w:t>
      </w:r>
    </w:p>
    <w:p>
      <w:pPr>
        <w:pStyle w:val="Normal"/>
        <w:rPr/>
      </w:pPr>
      <w:r>
        <w:rPr/>
        <w:t xml:space="preserve">  </w:t>
      </w:r>
      <w:r>
        <w:rPr/>
        <w:t>А) Самым крупным получателем денег являлся ГУП ТЭК СПб.- поставщик тепла и горячей воды- 17 350,9 тыс. рублей. Более 50% всех поступлений ушло к ним!</w:t>
      </w:r>
    </w:p>
    <w:p>
      <w:pPr>
        <w:pStyle w:val="Normal"/>
        <w:rPr/>
      </w:pPr>
      <w:r>
        <w:rPr/>
        <w:t xml:space="preserve">   </w:t>
      </w:r>
      <w:r>
        <w:rPr/>
        <w:t>Б) Другие крупные получатели денег- это ГУП «Водоканал» -2 720,7 тыс. рублей, обслуживающая организация «Петербургский Дом» - 4 647,8 тыс. рублей. За вывоз мусора Спецтранс -862, 4 тыс. рублей (в 2915 году мы заплатили им -1 288,4 тыс. рублей. Экономия за счет закрытия мусорной площадки.). Обслуживание лифтов «Отис-лифт» -762,0 тыс. рублей, за обслуживание телеантенны и видеонаблюдение -592,9 тыс. рублей, за обслуживание домофонов – 153,5 тыс. рублей.  Все суммы, можно увидеть в таблице «Смета доходов и расходов -план и факт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В отчетный период правление ТСЖ в соответствии с намеченной сметой доходов и расходов на 2016г. проводило необходимые работы, добиваясь своевременного и полного  исполнения запланированного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Для того, чтобы имелись необходимые средства для выполнения обязательств перед ресурсоснабжающими организациями, перед внешними организациями, оказывающих необходимые услуги особое внимание уделялось борьбе с должниками по квартплате.  Должники привлекались к судебной ответственности, с ними работали судебные приставы,  специально приглашенные  юристы. В результате этих работ количество долгов от злостных неплательщиков снизилось почти на 1млн.50 тыс. рублей.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Юристом было подано и выиграно 5 судебных исков против злостных должников- около 500 тыс. рублей долга.  Более 20 должников самостоятельно погасили долги, в результате работы с ними членов правления и юриста.</w:t>
      </w:r>
    </w:p>
    <w:p>
      <w:pPr>
        <w:pStyle w:val="Heading1"/>
        <w:jc w:val="center"/>
        <w:rPr/>
      </w:pPr>
      <w:r>
        <w:rPr>
          <w:sz w:val="28"/>
          <w:szCs w:val="28"/>
        </w:rPr>
        <w:t>Смета доходов и расходов ТСЖ «Бутлерова-13» на 2016 год</w:t>
      </w:r>
      <w:r>
        <w:rPr/>
        <w:t>.</w:t>
      </w:r>
    </w:p>
    <w:p>
      <w:pPr>
        <w:pStyle w:val="Normal"/>
        <w:jc w:val="center"/>
        <w:rPr/>
      </w:pPr>
      <w:r>
        <w:rPr/>
        <w:t>(План-факт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701"/>
        <w:gridCol w:w="3258"/>
        <w:gridCol w:w="173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на уставную деятельность (</w:t>
            </w:r>
            <w:r>
              <w:rPr>
                <w:b/>
              </w:rPr>
              <w:t>по платежа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Тыс./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Тыс./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 089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 (антенна, хол. вода, гор. вода, отопление, освещение МОП, радио, расчетный центр, банк, телеант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97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72.8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660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татьям 1-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6 065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 575(поступило)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рендной платы и экономии  по различным статьям п.п.1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90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31 тыс. руб. ДОЛГИ жильцов  (на конец  2016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тупления возможны только при ликвидации долгов собст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по инициативным работам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ых мест кров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 -18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лиф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0– 1 95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3 .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и ремонт ИТП, системы отопления, ХВС и Г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.0 -880.0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ллов на этажах на паритетных нач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 -140.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и пандусы на входы в парадные (12-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0- 38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0 (в т.ч.освещение двор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на почтовых ящ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-6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непредвиденные случаи (аварий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6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 (пожарн.)+27.5(долг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0.0-2900.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.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выполненных работах по инициативным работам в многоквартирном доме за 2016 г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Для выполнения работ по обслуживанию и текущему ремонту общего имущества в многоквартирном доме продолжалась работа с обслуживающей организацией ООО «Петербургский Дом».</w:t>
      </w:r>
    </w:p>
    <w:p>
      <w:pPr>
        <w:pStyle w:val="Style17"/>
        <w:ind w:left="390" w:right="0" w:hanging="0"/>
        <w:rPr/>
      </w:pPr>
      <w:r>
        <w:rPr/>
        <w:t>Именно эта организация имеет штат сотрудников, которые ежедневно выполняют весь перечень работ по текущему обслуживанию и ремонту общедомового оборудования: управляющий, диспетчер, сантехники, электрик, уборщики, дворники. Регулярно привлекаются плотники и сварщики. Силами этой же организации проводится работа по подготовке жилого дома к эксплуатации в зимний период. Эта же организация выполняет аварийные работы в вечернее и ночное время. За выполнение работ этой организации было перечислено за год 4 678.8 тыс. руб.</w:t>
      </w:r>
    </w:p>
    <w:p>
      <w:pPr>
        <w:pStyle w:val="Style17"/>
        <w:ind w:left="390" w:right="0" w:hanging="0"/>
        <w:rPr/>
      </w:pPr>
      <w:r>
        <w:rPr/>
        <w:t>Детальный отчет обслуживающей организации также представлен на сайте ТСЖ «Бутлерова-13».</w:t>
      </w:r>
    </w:p>
    <w:p>
      <w:pPr>
        <w:pStyle w:val="Style17"/>
        <w:ind w:left="39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2016 год стал своего рода «Годом лифтов».   В связи с истечение сроков эксплуатации 11 лифтов ( в парадных, заселенных в 1987-1990гг.) дома и угрозы остановки их, и вывода из  эксплуатации, в 2016 году было уделено особое внимание ремонту лифтового оборудования. Для успешного прохождения сертификации лифтового оборудования и получения разрешения на продление эксплуатации лифтов необходимо было выполнить многочисленные работы по ремонту и замене изношенных деталей и механизмов у лифтов. Учитывая, что большинство лифтов,  установленных на доме, были произведены на Ленинградском лифтовом заводе в 80-х годах прошлого столетия, который давно уже не существует, то приходилось менять целые узлы. На эти цели было потрачено 2 123,2 тыс. рублей.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   </w:t>
      </w:r>
      <w:r>
        <w:rPr/>
        <w:t>Благодаря такой предварительной подготовке лифты в июне 2016 г. прошли сертификацию. Для экспертного заключения привлекались соответствующие, независимые от обслуживающей организации, и имеющие соответствующие полномочия- организации для сертификации лифтов.  Лифты продолжают работать  и у нас будет время заботиться об их замене без причинения больших неудобств  для жильцов этих парадных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   </w:t>
      </w:r>
      <w:r>
        <w:rPr/>
        <w:t>Безусловно, проводились ремонтные работы и на лифтах 12-и этажной части дома. Как известно, лифтовое оборудование в этой части дома пролежало на складах ОАО «Академстрой» более 7 лет после закупки до установки на дом, зачастую под дождями и снегом.</w:t>
      </w:r>
    </w:p>
    <w:p>
      <w:pPr>
        <w:pStyle w:val="Style17"/>
        <w:ind w:left="390" w:right="0" w:hanging="0"/>
        <w:rPr/>
      </w:pPr>
      <w:r>
        <w:rPr>
          <w:rFonts w:eastAsia="Calibri"/>
        </w:rPr>
        <w:t xml:space="preserve"> </w:t>
      </w:r>
      <w:r>
        <w:rPr/>
        <w:t xml:space="preserve">Этими работами мы добились безопасной работы лифтов на ближайшие годы. Техническое состояние этих лифтов позволяет продолжать их безопасную эксплуатацию, согласно заключению независимой организации по технической сертификации лифтового оборудования. </w:t>
      </w:r>
    </w:p>
    <w:p>
      <w:pPr>
        <w:pStyle w:val="Style17"/>
        <w:ind w:left="390" w:right="0" w:hanging="0"/>
        <w:rPr/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Нам остается установить в кабинах двустороннюю связь и привести в порядок внешний вид некоторых лифтовых кабин. В то же время по лифтам, выработавшим свой срок, подана заявка на их замену в жилищный комитет и городское Агентство по капитальному ремонту.</w:t>
      </w:r>
    </w:p>
    <w:p>
      <w:pPr>
        <w:pStyle w:val="Style17"/>
        <w:ind w:left="39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В 2016 г. продолжались работы по косметическому ремонту на паритетных началах в парадных.</w:t>
      </w:r>
    </w:p>
    <w:p>
      <w:pPr>
        <w:pStyle w:val="Style17"/>
        <w:ind w:left="390" w:right="0" w:hanging="0"/>
        <w:rPr/>
      </w:pPr>
      <w:r>
        <w:rPr/>
        <w:t>Проведен ремонт на 1-х этажах в парадных №№4,6,7,8</w:t>
      </w:r>
    </w:p>
    <w:p>
      <w:pPr>
        <w:pStyle w:val="Style17"/>
        <w:ind w:left="390" w:right="0" w:hanging="0"/>
        <w:rPr/>
      </w:pPr>
      <w:r>
        <w:rPr>
          <w:rFonts w:eastAsia="Calibri"/>
        </w:rPr>
        <w:t xml:space="preserve"> </w:t>
      </w:r>
      <w:r>
        <w:rPr/>
        <w:t>Выполнены работы по косметическому ремонту в приквартирных и прилифтовых холлах на 4,8, 9 этажах в 4 парадной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Продолжалась работа по упорядочиванию заполнения мусоросборной площадки, которая была закрыта в 2015 году. Недоброжелателями постоянно ломались замки, двери. Был  поджог в этом помещении. Пришлось заново покрывать железом каркас ограждения мусоросборной площадки.</w:t>
      </w:r>
    </w:p>
    <w:p>
      <w:pPr>
        <w:pStyle w:val="Style17"/>
        <w:ind w:left="390" w:right="0" w:hanging="0"/>
        <w:rPr/>
      </w:pPr>
      <w:r>
        <w:rPr>
          <w:rFonts w:eastAsia="Calibri"/>
        </w:rPr>
        <w:t xml:space="preserve">    </w:t>
      </w:r>
      <w:r>
        <w:rPr/>
        <w:t>Напомню, что  закрытая площадка, отсечение  посторонних от мусоросборного контейнера приносить существенную экономию, ежемесячно до 30 тыс. рублей. А на закрытие было потрачено 229,0 тыс. руб. По существу, деньги, потраченные на сооружение этого ограждения вокруг мусоросборной площадки, окупились в срок менее 10 месяцев.</w:t>
      </w:r>
    </w:p>
    <w:p>
      <w:pPr>
        <w:pStyle w:val="Style17"/>
        <w:ind w:left="39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Во дворе дома, по периметру парадных выходящих во двор, была проведена модернизация освещения на современные  светильники – светодиодные лампы. Это качественно изменило ситуацию с освещенностью дворовой территории,  снизит электропотребление.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Регулярно проводились профилактические работы на крыше. После того, как крыша была приведена в порядок  в предыдущие годы, в текущем периоде проводилась регулярная чистка от сосулек, снега, наледи на металлических окрытиях, своевременный ремонт металлических окрытий, которые отрываются в результате ветровой и снеговой нагрузки. Всего было потрачено 135,3 тыс. рублей.</w:t>
      </w:r>
    </w:p>
    <w:p>
      <w:pPr>
        <w:pStyle w:val="Style17"/>
        <w:ind w:left="390" w:right="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В рамках модернизации ИТП были выполнены работы по монтажу оборудования погодного регулирования на ИТП в 12 парадной. Эта система позволяет в автоматическом режиме регулировать теплоподачу и за счет дополнительной циркуляции, более равномерно распределять ее среди квартир верхних и нижних этажей.</w:t>
      </w:r>
    </w:p>
    <w:p>
      <w:pPr>
        <w:pStyle w:val="Style17"/>
        <w:ind w:left="390" w:right="0" w:hanging="0"/>
        <w:rPr/>
      </w:pPr>
      <w:r>
        <w:rPr>
          <w:rFonts w:eastAsia="Calibri"/>
        </w:rPr>
        <w:t xml:space="preserve">   </w:t>
      </w:r>
      <w:r>
        <w:rPr/>
        <w:t>Предварительные расчеты за 4 месяца показывают экономию до 34% теплорасходов. В 2017 г. мы должны будем переходить к наведению порядка с отопительными приборами в квартирах жильцов этой и не только этой парадной.  Уже сделаны заготовки перемычек на трубы системы отопления, которые  надо  устанавливать после окончания отопительного сезона. Надеемся, что эти работы дадут существенное уменьшение теплорасходов в доме и размер оплаты за тепло в каждой квартире.</w:t>
      </w:r>
    </w:p>
    <w:p>
      <w:pPr>
        <w:pStyle w:val="Style17"/>
        <w:ind w:left="390" w:right="0" w:hanging="0"/>
        <w:rPr/>
      </w:pPr>
      <w:r>
        <w:rPr/>
        <w:t>Продолжались работы по замене вышедших из строя задвижек, отсекающих кранов на трубопроводах подачи горячей и холодной воды в парадных № 12, 15,2,3, 4,7,8. Всего выполнено работ  на сумму 126,7 тыс. рублей.</w:t>
      </w:r>
    </w:p>
    <w:p>
      <w:pPr>
        <w:pStyle w:val="Style17"/>
        <w:ind w:left="39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Достаточно большая работа была проведена по заполнению форм на порталах региональных и всероссийских, по размещении информации в ГИС ЖКХ, поддержанию сайта ТСЖ- 70,0 тыс. рублей.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>
          <w:rFonts w:eastAsia="Calibri"/>
        </w:rPr>
        <w:t xml:space="preserve">                                                                                              </w:t>
      </w:r>
      <w:r>
        <w:rPr/>
        <w:t>Правление ТСЖ «Бутлерова-13»</w:t>
      </w:r>
    </w:p>
    <w:p>
      <w:pPr>
        <w:pStyle w:val="Style17"/>
        <w:spacing w:before="0" w:after="200"/>
        <w:ind w:left="0" w:right="0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15:00Z</dcterms:created>
  <dc:creator>1</dc:creator>
  <dc:description/>
  <dc:language>en-US</dc:language>
  <cp:lastModifiedBy>Анатолий</cp:lastModifiedBy>
  <cp:lastPrinted>2017-04-18T20:31:00Z</cp:lastPrinted>
  <dcterms:modified xsi:type="dcterms:W3CDTF">2017-04-23T18:15:00Z</dcterms:modified>
  <cp:revision>2</cp:revision>
  <dc:subject/>
  <dc:title>Отчет</dc:title>
</cp:coreProperties>
</file>