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тчет о выполненных работах ТСЖ «Бутлерова-13» за 2021 год.</w:t>
      </w:r>
    </w:p>
    <w:p>
      <w:pPr>
        <w:pStyle w:val="Normal"/>
        <w:rPr/>
      </w:pPr>
      <w:r>
        <w:rPr/>
      </w:r>
    </w:p>
    <w:p>
      <w:pPr>
        <w:pStyle w:val="Normal"/>
        <w:numPr>
          <w:ilvl w:val="0"/>
          <w:numId w:val="2"/>
        </w:numPr>
        <w:rPr/>
      </w:pPr>
      <w:r>
        <w:rPr/>
        <w:t>Общее финансовое состояние в 2021 г. оставалось стабильным. Несмотря на короновирусные ограничения, снижение денежных доходов у многих жильцов и нашего дома, поступления по квартплате оставались не хуже, чем в 2020 г. От собственников жилых и нежилых помещений, от нанимателей государственных квартир в нашем доме поступило на расчетный счет 43 478,5 тыс. рублей. Из них собственники квартир 41 379,5 тыс. руб, нежилых помещений 1 315 тыс. руб., от государственных квартир-822,5 тыс. руб.  Доходы от сдачи в аренду нежилых помещений в этом году составили 901 тыс. руб.  По состоянию на 01.01.21. на расчетном счету оставалось с предыдущего года 729 тыс. руб. На конец 2021 г. (31.12.21.) на расчетном счете оставался переходящий остаток 490 тыс. р. При этом надо учитывать и то, что стабильно остаются должники в сумме ок.5 млн. руб. и судебные расходы на отсуживание этих долгов тоже несет товарищество. Потом уже мы взыскиваем судебные расходы с должников, вместе с тем долгом, который они накопили за периоды неплатежей.</w:t>
      </w:r>
    </w:p>
    <w:p>
      <w:pPr>
        <w:pStyle w:val="Normal"/>
        <w:numPr>
          <w:ilvl w:val="0"/>
          <w:numId w:val="2"/>
        </w:numPr>
        <w:rPr/>
      </w:pPr>
      <w:r>
        <w:rPr/>
        <w:t>Расходы за 2021 г составили 44 657 тыс. руб. Из них более чем на 70%  составили расходы на оплату коммунальных услуг от ГУП «ТЭК СПб»(отопление и горячая вода)- 24 042,5 тыс. руб., ГУП «Водоканал»(холодная вода и канализирование)- 5691,5 тыс. руб., за общедомовое электричество- 573,5 тыс. руб., вывоз мусора – 1 566,5 тыс. руб. В числе платежей обязательных есть и плата за радиоточки- 516,9 тыс. руб., телеантена- 630,7 тыс. руб., обслуживание домофонов-223 тыс. руб.</w:t>
      </w:r>
    </w:p>
    <w:p>
      <w:pPr>
        <w:pStyle w:val="Normal"/>
        <w:ind w:left="720" w:hanging="0"/>
        <w:rPr/>
      </w:pPr>
      <w:r>
        <w:rPr/>
        <w:t xml:space="preserve">   </w:t>
      </w:r>
      <w:r>
        <w:rPr/>
        <w:t xml:space="preserve">За техническое обслуживание инженерных сетей, уборку парадных, придомовой территории обслуживающей организации «Петербургский Дом» выплачено 4 678,6 тыс. руб. Это из тех статей в квитанциях, за работы, которые выполняются ими: обслуживание и ремонт инженерных сетей в доме, уборка мест общего пользования в доме, уборка придомовой территории и др. </w:t>
      </w:r>
    </w:p>
    <w:p>
      <w:pPr>
        <w:pStyle w:val="Normal"/>
        <w:ind w:left="720" w:hanging="0"/>
        <w:rPr/>
      </w:pPr>
      <w:r>
        <w:rPr/>
        <w:t xml:space="preserve"> </w:t>
      </w:r>
      <w:r>
        <w:rPr/>
        <w:t>За техническое обслуживание лифтов «Отис-лифту» выплачено 671 тыс. руб. Надо сказать, тут же, что кроме этих денег на обслуживание лифтов, товарищество оплачивало за замену выходящих из строя узлов и деталей механизмов, ежегодное освидетельствование лифтов, их страховку, а также экспертизу лифтов, чей срок эксплуатации уже закончился по срокам еще 259,9 тыс. руб., кроме того, за поддержание в исправном состоянии и обеспечение сигнала лифтовой связи было выплачено обслуживающей эту связь организации 76,6 тыс. руб.</w:t>
      </w:r>
    </w:p>
    <w:p>
      <w:pPr>
        <w:pStyle w:val="Normal"/>
        <w:ind w:left="720" w:hanging="0"/>
        <w:rPr/>
      </w:pPr>
      <w:r>
        <w:rPr/>
        <w:t xml:space="preserve"> </w:t>
      </w:r>
      <w:r>
        <w:rPr/>
        <w:t xml:space="preserve">Специализированная организация, производящая расчеты квитанций квартплаты- 200,8 тыс. руб.  За обслуживание узлов учета тепловой энергии специализированной организации выплачено 223,7 тыс. руб., за ежемесячную обработку подвалов и дератизацию – 55 тыс. руб. Эти расходы происходят стабильно по долговременным договорам с постоянными подрядчиками. Это можно сказать, обязательный перечень работ на доме и необходимость их оплаты ежегодно. Более того, при несвоевременных оплатах по этим расходам на ТСЖ подают в суд и требуют оплаты за свои услуги. Вот почему так важны своевременные оплаты квитанций со стороны самих жильцов так же как и владельцев нежилых помещений. </w:t>
      </w:r>
    </w:p>
    <w:p>
      <w:pPr>
        <w:pStyle w:val="Normal"/>
        <w:numPr>
          <w:ilvl w:val="0"/>
          <w:numId w:val="2"/>
        </w:numPr>
        <w:rPr/>
      </w:pPr>
      <w:r>
        <w:rPr/>
        <w:t xml:space="preserve">На необходимые работы, которые инициируются самим товариществом, денежные средства аккамулируются из средств получаемых от арендной платы за 4 помещения, с платежей от интернет компаний за пользование нашими чердачными и подвальными помещениями, а также от экономии по текущему ремонту.   </w:t>
      </w:r>
    </w:p>
    <w:p>
      <w:pPr>
        <w:pStyle w:val="Normal"/>
        <w:numPr>
          <w:ilvl w:val="0"/>
          <w:numId w:val="2"/>
        </w:numPr>
        <w:rPr/>
      </w:pPr>
      <w:r>
        <w:rPr/>
        <w:t>В 2021 году ТСЖ «Бутлерова-13» выполнило большой объем косметических ремонтов в парадных. После замены деревянных окон на пластиковые в предыдущем году, полноценные работы по косметическому ремонту были выполнены в пар.9, 12, 13 и 14, а также 1 парадной. Учитывая факт того, что косметические ремонты в парадных проводятся в доме не реже чем в 3-4 года, появляется возможность выполнять частичные ремонты в парадных. Так, в парадных 4, 5, 7 и 8 были проведены ремонты только на первых этажах. Это связано с тем, что в этих местах чаще всего наносится ущерб при переносе мебели, затаскивании велосипедов, и просто в силу того, что посещаемость мест общего пользования на 1-х этажах на порядок выше, чем на любом из этажей выше.</w:t>
      </w:r>
    </w:p>
    <w:p>
      <w:pPr>
        <w:pStyle w:val="Normal"/>
        <w:ind w:left="720" w:hanging="0"/>
        <w:rPr/>
      </w:pPr>
      <w:r>
        <w:rPr/>
        <w:t>Ремонты проводились как отдельными компаниями, так и с нашим домовым мастером по ремонтным работам Шаповаловым О.Н. Работы по косметическому ремонтам в парадных были с ИП Воронин от 16.08.2021 г. на сумму 316261 руб. 00коп., с ООО            «ПетербургСтрой Групп» 1205\21 от.12.05.21. на сумму 901876руб 00 коп.и с этой же компанией - договор0804/21 от 08.04.2021 г на сумму 499775 руб.00 коп.</w:t>
      </w:r>
    </w:p>
    <w:p>
      <w:pPr>
        <w:pStyle w:val="Normal"/>
        <w:numPr>
          <w:ilvl w:val="0"/>
          <w:numId w:val="2"/>
        </w:numPr>
        <w:rPr/>
      </w:pPr>
      <w:r>
        <w:rPr/>
        <w:t>Кроме того, выполнялся косметический ремонт на паритетных началах на отдельных этажах на общую сумму 186.3 тыс. руб.</w:t>
      </w:r>
    </w:p>
    <w:p>
      <w:pPr>
        <w:pStyle w:val="Style15"/>
        <w:ind w:left="720" w:hanging="0"/>
        <w:rPr/>
      </w:pPr>
      <w:r>
        <w:rPr/>
        <w:t>Выполнялись и работы по заделке мелких трещин и сколов на фасаде дома, по закрашиванию вандальных надписей на стенах,на дверях подвальных помещений, мусоросборных камер.</w:t>
      </w:r>
    </w:p>
    <w:p>
      <w:pPr>
        <w:pStyle w:val="Normal"/>
        <w:numPr>
          <w:ilvl w:val="0"/>
          <w:numId w:val="2"/>
        </w:numPr>
        <w:rPr/>
      </w:pPr>
      <w:r>
        <w:rPr/>
        <w:t xml:space="preserve">  </w:t>
      </w:r>
      <w:r>
        <w:rPr/>
        <w:t>Кроме косметических ремонтов в местах общего пользования проводились работы по ремонту, модернизации системы подачи холодной и горячей воды. Так, почти полностью была заменена система подачи воды на нежилые помещения. Это было вызвано тем, что изначально она была спроектирована и выполнена на другое расположение и использование нежилых помещений. Работы выполнялись ИП Хачатуров по договору  03\04 от 12.04.21 на сумму 149,9 тыс =.руб. Кроме того, ООО «Балтийская инженерная группа» по договору ПС-017/07.2021-р выполнила работы по установке повысительного насоса для создания давления на верхние этажи12 этажной части дома по холодной воде на сумму 159,8 тыс.руб. Произведена замена 38 кранов на стояках холодной воды, 46 кранов на стояках подачи тепла, выполнены работы по замене трубопроводов раздачи воды в верхней зоне на 12 этажной части дома у парадной 8, 6, 5 с заменой 8 задвижек и 16 кранов. Эти работы выполнялись штатными сантехниками, как правило в свободное от основной работы время.</w:t>
      </w:r>
    </w:p>
    <w:p>
      <w:pPr>
        <w:pStyle w:val="Normal"/>
        <w:ind w:left="720" w:hanging="0"/>
        <w:rPr/>
      </w:pPr>
      <w:r>
        <w:rPr/>
      </w:r>
    </w:p>
    <w:p>
      <w:pPr>
        <w:pStyle w:val="Normal"/>
        <w:numPr>
          <w:ilvl w:val="0"/>
          <w:numId w:val="2"/>
        </w:numPr>
        <w:rPr/>
      </w:pPr>
      <w:r>
        <w:rPr/>
        <w:t xml:space="preserve"> </w:t>
      </w:r>
      <w:r>
        <w:rPr/>
        <w:t>В 2021 г. проводились работы по диагностике лифтов, которые выработали свой ресурс, для подтверждения их пригодности к дальнейшей эксплуатации. Работы выполнялись ООО «Промстройдиагностика»по дог.П-13/04/21 от 13 апреля 21. На сумму 65тыс. руб., на ремонт лифтов по договорам с ООО «Бастет» 1657 от 17.08.21, 307 от18.02.21.,и 307 от 05.04.21.  было затрачено 187.9 тыс. руб.</w:t>
      </w:r>
    </w:p>
    <w:p>
      <w:pPr>
        <w:pStyle w:val="Normal"/>
        <w:ind w:left="720" w:hanging="0"/>
        <w:rPr/>
      </w:pPr>
      <w:r>
        <w:rPr/>
      </w:r>
    </w:p>
    <w:p>
      <w:pPr>
        <w:pStyle w:val="Normal"/>
        <w:numPr>
          <w:ilvl w:val="0"/>
          <w:numId w:val="2"/>
        </w:numPr>
        <w:rPr/>
      </w:pPr>
      <w:r>
        <w:rPr/>
        <w:t xml:space="preserve">    </w:t>
      </w:r>
      <w:r>
        <w:rPr/>
        <w:t>По договору с ООО «Электротехническая лаборатория «Омега»от 23 марта 2021 г. проведены электроизмерительные работы во всех ГРЩ жилого дома на сумму 25, 0 тыс. руб. Напомню, что эта компания использует современную японскую аппаратуру и стоимость работ резко упала. В предыдущие годы такие же работы выполнялись семи компаниями за сумму не менее 80 тыс. руб.</w:t>
      </w:r>
    </w:p>
    <w:p>
      <w:pPr>
        <w:pStyle w:val="Style15"/>
        <w:rPr/>
      </w:pPr>
      <w:r>
        <w:rPr/>
      </w:r>
    </w:p>
    <w:p>
      <w:pPr>
        <w:pStyle w:val="Normal"/>
        <w:numPr>
          <w:ilvl w:val="0"/>
          <w:numId w:val="2"/>
        </w:numPr>
        <w:rPr/>
      </w:pPr>
      <w:r>
        <w:rPr/>
        <w:t>Систематически выполнялся текущий ремонт кровли, особенно после очистки металлических окрытий по периметру кровли дома на общую сумму  169.5 руб.</w:t>
      </w:r>
    </w:p>
    <w:p>
      <w:pPr>
        <w:pStyle w:val="Normal"/>
        <w:ind w:left="720" w:hanging="0"/>
        <w:rPr/>
      </w:pPr>
      <w:r>
        <w:rPr/>
      </w:r>
    </w:p>
    <w:p>
      <w:pPr>
        <w:pStyle w:val="Normal"/>
        <w:numPr>
          <w:ilvl w:val="0"/>
          <w:numId w:val="2"/>
        </w:numPr>
        <w:rPr/>
      </w:pPr>
      <w:r>
        <w:rPr/>
        <w:t xml:space="preserve">На территории дома также выполнялись работы по благоустройству- был выполнен ямочный ремонт асфальтового покрытия на проезжей части, а также в местах проседания грунта и асфальтового покрытия по периметру дома. Общая сумма затрат составила -43.7 тыс. руб. </w:t>
      </w:r>
    </w:p>
    <w:p>
      <w:pPr>
        <w:pStyle w:val="Normal"/>
        <w:rPr/>
      </w:pPr>
      <w:r>
        <w:rPr/>
        <w:t xml:space="preserve"> </w:t>
      </w:r>
    </w:p>
    <w:p>
      <w:pPr>
        <w:pStyle w:val="Normal"/>
        <w:rPr/>
      </w:pPr>
      <w:r>
        <w:rPr/>
      </w:r>
    </w:p>
    <w:p>
      <w:pPr>
        <w:pStyle w:val="Normal"/>
        <w:rPr/>
      </w:pPr>
      <w:r>
        <w:rPr/>
        <w:t xml:space="preserve">   </w:t>
      </w:r>
      <w:r>
        <w:rPr/>
        <w:t>Председатель правления                                                    А.Н. Снисареенко</w:t>
      </w:r>
    </w:p>
    <w:sectPr>
      <w:type w:val="nextPage"/>
      <w:pgSz w:w="11906" w:h="16838"/>
      <w:pgMar w:left="1247" w:right="68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27:00Z</dcterms:created>
  <dc:creator>1</dc:creator>
  <dc:description/>
  <cp:keywords/>
  <dc:language>en-US</dc:language>
  <cp:lastModifiedBy>Анатолий</cp:lastModifiedBy>
  <cp:lastPrinted>2022-10-26T22:09:00Z</cp:lastPrinted>
  <dcterms:modified xsi:type="dcterms:W3CDTF">2022-10-26T19:15:00Z</dcterms:modified>
  <cp:revision>6</cp:revision>
  <dc:subject/>
  <dc:title>Отчет</dc:title>
</cp:coreProperties>
</file>