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юрисконсульта ТСЖ «Бутлерова -13»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мирова Вячеслава Борисовича на 18.04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играны судебные дела за 2016 год по взысканию задолженности по оплате жилья и коммунальных услуг с долж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32"/>
        <w:gridCol w:w="3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 170 руб. 71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лист заказан 11.01.2017 (уведомление о вручении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шева Е.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 211 руб. 66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лист заказан 11.01.2017 (уведомление о вручении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15 руб. 18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рассчитались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А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23 руб. 06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лист заказан 11.01.2017 (уведомление о вручении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ипов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792 руб. 92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лист заказан 11.01.2017 (уведомление о вручен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судебными приставами по исполнению судебных решений в отношении дол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консультации по правовым вопросам, возникающим в деятельности Работодателя и жителей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ТСЖ «Бутлерова -13» Тихомиров В.Б. _____________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9:00Z</dcterms:created>
  <dc:creator>Пользователь</dc:creator>
  <dc:description/>
  <dc:language>en-US</dc:language>
  <cp:lastModifiedBy>Анатолий</cp:lastModifiedBy>
  <dcterms:modified xsi:type="dcterms:W3CDTF">2017-04-18T12:49:00Z</dcterms:modified>
  <cp:revision>2</cp:revision>
  <dc:subject/>
  <dc:title>Мировому судье судебного участка №46</dc:title>
</cp:coreProperties>
</file>