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Смета доходов и расходов ТСЖ «Бутлерова-13» на 2019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лан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70"/>
        <w:gridCol w:w="1843"/>
        <w:gridCol w:w="1469"/>
        <w:gridCol w:w="22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 на уставную деятельность (</w:t>
            </w:r>
            <w:r>
              <w:rPr>
                <w:b/>
                <w:sz w:val="22"/>
                <w:szCs w:val="22"/>
              </w:rPr>
              <w:t>по начисления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/руб. (по начислени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/руб. (по получен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имущества дома (обслуж. дома, обслуж. лифта, сан. содержание террит., текущ. ремонт, ахр, обслуж. узлов учета,  домофон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платежи (антенна, хол. вода, гор. вода, отопление, освещение МОП, радио, расчетный центр, банк, телеант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отопительный период для избежания накопления долгов производить начисления по статье «Технология в горячей воде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статьям 1-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4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сформирован по тарифам 2018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для инициативных рабо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арендной платы и экономии  по различным статьям п.п.1-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800.0- 5 3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максимальные возможны только при ликвидации долгов со стороны жильцов дома.</w:t>
            </w:r>
          </w:p>
        </w:tc>
      </w:tr>
      <w:tr>
        <w:trPr>
          <w:trHeight w:val="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ходы по инициативным работам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ых мест кр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-15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лиф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.0 - 55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емонт ИТП, системы отопления, ХВС и ГВ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0.0 -580.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в парадных 5,6,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.0-1 55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холлов на этажах на паритетных нач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.0 -16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на пластиковые в парадных 1,2,3, при возможности, в парадных 9,10,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0.0-88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домовой территории (детск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.0- 18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по предписанию госпож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.0-86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непредвиденные случаи (аварийны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-36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65.0-5270.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правления                                                    А.Н. Снисареенко</w:t>
      </w:r>
    </w:p>
    <w:sectPr>
      <w:type w:val="nextPage"/>
      <w:pgSz w:w="11906" w:h="16838"/>
      <w:pgMar w:left="1247" w:right="68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2:00Z</dcterms:created>
  <dc:creator>1</dc:creator>
  <dc:description/>
  <cp:keywords/>
  <dc:language>en-US</dc:language>
  <cp:lastModifiedBy>Гильмутдинова Галия Бариевна</cp:lastModifiedBy>
  <cp:lastPrinted>2018-04-19T17:48:00Z</cp:lastPrinted>
  <dcterms:modified xsi:type="dcterms:W3CDTF">2019-04-18T07:22:00Z</dcterms:modified>
  <cp:revision>2</cp:revision>
  <dc:subject/>
  <dc:title>Отчет</dc:title>
</cp:coreProperties>
</file>