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О ПРОВЕРКЕ ФИНАНСОВО-ХОЗЯЙСТВЕННОЙ Ж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СЖ « БУТЛЕРОВА 13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визия проведена с 01.01. 2018 по 31.12. 2018г. периода деятельности товарищества. Комиссия в составе председателя Русакова Александра Ивановича, членов комиссии: Арбузова  Игоря Анатольевича, Шиловской Татьяны Алексеевны проверила финансово-хозяйственную деятельность ТСЖ «Бутлерова 13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ой дом располагается по адресу: Санкт-Петербург, ул. Бутлерова, дом 13. В доме 732 квартиры, общей площадью 40 тысяч кв. м., из них приватизировано - 717 квартир, находится в государственной собственности – 15 кварт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ТСЖ «Бутлерова 13» является Снисаренко Анатолий Николаевич, действующий на основании Устава ТСЖ «Бутлерова 13», главным бухгалтером – Раздобреева Наталья Дмитри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К РФ ТСЖ «Бутлерова 13» имеет два расчетных счета (сбербанк и банк «Открытие»), одну печать, подписи в банке, чековые книжки: Сбербанка и Северо-Западного филиала ПАО « Банка Открытие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ая таблица проверки финансово-хозяйственной деятельности </w:t>
      </w:r>
      <w:r>
        <w:rPr/>
        <w:t>ТСЖ «Бутлерова 13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ткая характеристика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атизированных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31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931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 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бан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расчетных счетах по состоянию на начало отчетного года 01.01 (тысяч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1,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платежей за коммунальные услуги и обслуживание дома (квартплата по квитан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85,8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9 014,1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на расчетный счет поступ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5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3,6 деньги ГупТэ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иков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67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927,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сударственных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иков офисов (коммун.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с расчетного счета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3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расчетных счетах по состоянию на конец отчетного года 3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72,0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задолженность по квартплате собственников жилья (без учета предыдущи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357,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денежных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2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латежи поставщикам услуг по обслуживанию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ГУП «ТЭК СПб» (отопление и горячая в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79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 260.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ГУП «Водоканал СПб» (холодная вода и канализировани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397.1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ма и текущий ремонт («Петербургский до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8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627.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ранс вывоз мусо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27.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электросб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17.7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ы (техобслуживание, диагностика, страхование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90.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Т (обслуживание антенны) и видеонаблю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,7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.4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радиоточе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0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50.3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модернизация узлов учет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8.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вычислительного цент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5.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(обслуживание счета, перевод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3.0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служивание домофонов (Эльтон и Цифр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9.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телефон) Ростел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1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РАБО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ых мест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3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арийного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53.2 + 498.1 </w:t>
            </w:r>
            <w:r>
              <w:rPr>
                <w:sz w:val="24"/>
                <w:szCs w:val="24"/>
              </w:rPr>
              <w:t>(лифт. связь</w:t>
            </w:r>
            <w:r>
              <w:rPr>
                <w:b/>
                <w:sz w:val="24"/>
                <w:szCs w:val="24"/>
              </w:rPr>
              <w:t>)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ИТП, системы отопления, ГВС и Х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3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.8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холлов на этажах на паритетных началах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3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.8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ГРЩ и энергосбережение. Замеры сопротивления изоля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пластиковые в парадных 1,2,3,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ое распис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бухгалтер,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, помощник председателя правления, главный бухгалтер, бухгалтер,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сотруд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4,8тыс.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713,2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ис, обслуживание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,1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сай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гос. сайтах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8,2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ЮРИ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аны судебные дела по взысканию задолженности по оплате жилья и коммунальных услуг, долги полностью взыск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дано в 2017, исполнительные листы получ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 сумму  1162.7 тыс.руб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дано в 2018, исполнительные листы получ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На сумму 1572.6 тыс.руб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судебными приставами по взысканию задолженностей по делам выигранным в 2016,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сили долги пол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.    Всего на сумму   794.7  тыс. руб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сили долги пол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.   Всего на сумму  894.7  тыс. руб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3) Раздел касс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ссовые операции ведутся в соответствии с инструкцией для ТСЖ. Кассовая книга прошнурована, пронумерована, скреплена печатью ТСЖ, подписана председателем ТСЖ и главным бухгалтером. Замечаний не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Оформление договоров подряда с поставщиками услуг и подрядными организаци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а подряда оформляются в соответствие с действующим законодательством, регистрируются в журнале регистрации договор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услуг по договорам подряда выбирается из нескольких предложений, процедура запроса котировок документально не оформляется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5) Договора аренды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а аренды регистрируются в  реестр договоров аренды нежилых помещений. На момент проверки по договорам аренды были сданы 4 помещения (общ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58,0м.кв.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) Делопроизводство в  ТСЖ ведется удовлетворительн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Благоустройство территории вокруг дом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изводился ямочный ремонт асфальта на проезжей части во дворе, заново сделана дорожка между пар.4 и 2, установлены скамейки в зеленой зоне двор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8) Работа с должниками по квартирной пла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По договору в ТСЖ работает юрист, которым подано в 2018 году 5 исковых заявлений на неплательщико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Продолжается работа с судебными приставами по выигранным делам 2017                                        г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оценила ситуацию по неплательщикам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8 года общая сумма долга за текущий 2018 год составила около 3 930147,17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3 квартиры по состоянию на 31.12. 2018 года имели задолженность по оплате жилья на общую сумму 2 930147,17 руб., не смотря на пени, около 10 % всех квартир в доме- имеет такой долг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з списка неплательщиков по состоянию на 31.12.18 года не платили за жилье 4 и более месяцев </w:t>
      </w:r>
      <w:r>
        <w:rPr>
          <w:b/>
          <w:sz w:val="24"/>
          <w:szCs w:val="24"/>
        </w:rPr>
        <w:t xml:space="preserve">57  </w:t>
      </w:r>
      <w:r>
        <w:rPr>
          <w:sz w:val="24"/>
          <w:szCs w:val="24"/>
        </w:rPr>
        <w:t>собственников жиль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визионная комиссия выявила наиболее злостных неплательщик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212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мер долга по состоянию на 31.12.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разбир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75 140.6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 иск и дело выиграно, платят по 100 рублей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ире зарегистрирован 1 чел. Фактически живут 4. Счетчиков на воду нет, платят по тарифу. Когда ТСЖ стало выставлять им счета за воду по количеству фактически проживающих людей – перестали платит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6 397.9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2 664.4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 к лету 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82 282,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продавать кв-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715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 в 2017 и 2018г. Частично оплатили 53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в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03 73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огаси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0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плат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8 292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с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в.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долж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13 134,0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 в 2016г., не платя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в.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 к сентябр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62.0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 погас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32 417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17 г. погасил только часть долгов.  Хронические долж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03.2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ют погасить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ся так, что добропорядочные собственники, которые оплачивают регулярно квартирную плату, а товарищество из этих денежных поступлений расплачивается с монополистами (Водоканал, ГУП ТЭК, Петроэлектросбыт и пр.) косвенным образом оплачивают коммунальное благополучие неплательщиков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акой ситуации у товарищества не остается денежных средств для проведения полного объема работ, необходимых для  надлежащего содержания дома. Постоянная общая задолженность по квартирной плате с учетом предыдущих лет (2016-2017г.) составляет около 3 100 000 руб.  Такую сумму ТСЖ постоянно недополучает и не может реализовать адресные программы по текущему ремонту дома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ревизионной комисс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 - Бюджет ТСЖ на 2018 год выполнен. Запланированные работы по благоустройству дома проведены в соответствии с планом на 2018 г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 – Работа с неплательщиками в 2018 году по сравнению с 2017 годом велась лучше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Ревизионная комиссия рекомендует правлению ТСЖ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ыскать средства для регулярного выполнения предписания госпожнадзора по дом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в парадных проводить с учетом числа неплательщиков. Парадные, где проживает большее количество неплательщиков ремонтировать в последнюю очередь, желательно по мере погашения долга по оплате жилья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контроль за качеством работ выполненных обслуживающей компанией, контролировать работу дворников, уборку подъез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визию индивидуальных приборов учета холодного и горячего водоснабжения в течение года поэтапно (по подъездам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х квартирах, где отсутствуют индивидуальные приборы учета холодного и горячего водоснабжения и оплата происходит по утвержденным городом тарифам, проверить соответствие числа фактически проживающих граждан числу зарегистрированных. В случае несоответствия - начислять квартирную плату по числу фактически проживающих граждан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работу по ликвидации задолженностей перед городскими монополистами ГУП ТЭК и Водокана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едседатель ревизионной комиссии -                           Русаков А.И.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бузов И.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Шиловская Т.А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Cs w:val="28"/>
    </w:rPr>
  </w:style>
  <w:style w:type="character" w:styleId="Style17">
    <w:name w:val="Нижний колонтитул Знак"/>
    <w:qFormat/>
    <w:rPr>
      <w:rFonts w:eastAsia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5:00Z</dcterms:created>
  <dc:creator>Папа Саша</dc:creator>
  <dc:description/>
  <dc:language>en-US</dc:language>
  <cp:lastModifiedBy>Гильмутдинова Галия Бариевна</cp:lastModifiedBy>
  <cp:lastPrinted>2019-04-17T13:10:00Z</cp:lastPrinted>
  <dcterms:modified xsi:type="dcterms:W3CDTF">2019-04-19T05:45:00Z</dcterms:modified>
  <cp:revision>2</cp:revision>
  <dc:subject/>
  <dc:title/>
</cp:coreProperties>
</file>