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 ПРОВЕРКЕ ФИНАНСОВО-ХОЗЯЙСТВЕННОЙ Ж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СЖ « БУТЛЕРОВА 13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визия проведена с </w:t>
      </w:r>
      <w:r>
        <w:rPr>
          <w:rStyle w:val="Layout"/>
        </w:rPr>
        <w:t>01.01.2021 по 31.12.2021</w:t>
      </w:r>
      <w:r>
        <w:rPr>
          <w:sz w:val="22"/>
          <w:szCs w:val="22"/>
        </w:rPr>
        <w:t xml:space="preserve"> периода деятельности товарищества. Комиссия в составе председателя Русаков А.И., членов комиссии: Арбузов И.А., Забродин В.М. проверила финансово-хозяйственную деятельность ТСЖ «Бутлерова 13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ой дом располагается по адресу: Санкт-Петербург, ул. Бутлерова, дом 13. В доме 732 квартиры, общей площадью 40 тысяч кв. м., из них приватизировано - 722 квартир, находится в государственной собственности – 10 кварти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ТСЖ «Бутлерова 13» является Снисаренко Анатолий Николаевич, действующий на основании Устава ТСЖ «Бутлерова 13», главным бухгалтером – Раздобреева Наталья Дмитри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К РФ ТСЖ «Бутлерова 13» имеет два расчетных счета (Сбербанк и банк ФК «Открытие»), одну печать, подписи в банка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равнительная таблица проверки финансово-хозяйственной деятельности </w:t>
      </w:r>
      <w:r>
        <w:rPr/>
        <w:t>ТСЖ «Бутлерова 13»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ая характеристика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931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931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бан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расчетных счетах по состоянию на начало отчетного года 01.01 (тысяч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7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29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платежей за коммунальные услуги и обслуживание дома (квартплата по квитан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0912,0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3018,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на расчетный счет поступ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842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418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бственников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8160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41379,5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сударстве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00,8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822,5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 собственников офисов (коммун.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51,1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1315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30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01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с расчетного счета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1686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4657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расчетных счетах по состоянию на конец отчетного года 3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9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0 </w:t>
            </w:r>
            <w:r>
              <w:rPr>
                <w:b/>
                <w:sz w:val="22"/>
                <w:szCs w:val="22"/>
              </w:rPr>
              <w:t xml:space="preserve">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задолженность по квартплате собственников жилья (без учета предыдущи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 денежных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1686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4657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платежи поставщикам услуг по обслуживанию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ГУП «ТЭК СПб» (отопление и горячая в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9586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2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ГУП «Водоканал СПб» (холодная вода и канализир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79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802,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ма и текущий ремонт («Петербургский до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79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,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транс вывоз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9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электросб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17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(техобслуживание, диагностика, страх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25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остелеком (обслуживание антенны) и видеонаблю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радиоточек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7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9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модернизация узлов учет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5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43,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ычислительного центр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8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0,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(обслуживание счета, перевод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мофонов (Элтис и Цифра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86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2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телефон) Рос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3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4,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ых мес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ИТП, системы отопления, ГВС и Х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ллов на этажах на паритетных начал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пара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1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717,9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РЩ и энергосбережение. Замеры сопротивления 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е распис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сотру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709,8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714,5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с, обслуживание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1,3 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1,8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ай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3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,9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05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25,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ЮРИ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играны судебные дела по взысканию задолженности по оплате жилья и коммунальных услуг, долги взыскив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 2020, исполнительные листы получены: На сумму 138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но в 2021, исполнительные листы получены: На сумму 14963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судебными приставами по взысканию задолженностей по делам выигранным в 2020,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Всего на сумму 739,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Всего на сумму 872,5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3) Раздел касс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ссовые операции ведутся в соответствии с инструкцией для ТСЖ. Замечаний нет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i/>
          <w:sz w:val="22"/>
          <w:szCs w:val="22"/>
        </w:rPr>
        <w:t>Оформление договоров подряда с поставщиками услуг и подрядными организациям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а подряда оформляются в соответствие с действующим законодательством, регистрируются в журнале регистрации договор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вщик услуг по договорам подряда выбирается из нескольких предложений, процедура запроса котировок документально не оформляется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5) Договора аренд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рки по договорам аренды были сданы 4 помещения (общ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58,0 м.кв.)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) Делопроизводство в  ТСЖ ведется удовлетворительно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7) Благоустройство территории вокруг дома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изводился ремонт асфальта на проезжей части во дворе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8) Работа с должниками по квартирной плат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По договору в ТСЖ работает юрист, которым подано в 2021 году 8 исковых заявлений на неплательщиков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ab/>
        <w:t>Продолжается работа с судебными приставами по выигранным делам   2020 г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 оценила ситуацию по неплательщикам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ец 2021 года общая сумма долга за текущий  2021 год составил около   3 450147,17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63 квартиры по состоянию на 31.12 2021 года имели задолженность по оплате жилья на общую сумму 2 630147,17 руб., не смотря на пени, около 9 % всех квартир в доме- имеет такой долг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Из списка неплательщиков по состоянию на 31.12.2021 года не платили за жилье 4 и более месяцев </w:t>
      </w:r>
      <w:r>
        <w:rPr>
          <w:b/>
          <w:sz w:val="22"/>
          <w:szCs w:val="22"/>
        </w:rPr>
        <w:t xml:space="preserve">58 </w:t>
      </w:r>
      <w:r>
        <w:rPr>
          <w:sz w:val="22"/>
          <w:szCs w:val="22"/>
        </w:rPr>
        <w:t>собственников жилья.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ревизионной комиссии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 - Бюджет ТСЖ на 2021 год выполнен. Запланированные работы по благоустройству дома проведены в соответствии с планом на 2021 г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 – Работа с неплательщиками в 2021 году по сравнению с 2020 годом велась лучше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визионная комиссия рекомендует правлению ТСЖ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ыскать средства для постепенного выполнения предписания госпожнадзора по дом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в парадных проводить с учетом числа неплательщиков. Парадные, где проживает большее количество неплательщиков ремонтировать в последнюю очередь, желательно по мере погашения долга по оплате жиль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стоянный контроль за качеством работ выполненных обслуживающей компанией, контролировать работу дворников, уборку подъез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Вынести вопрос на решение общего собрания об увеличении размера норматива на административно-хозяйственные расходы до 3 рублей с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сти ревизию индивидуальных приборов учета холодного и горячего водоснабжения в течение года поэтапно (по подъездам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тех квартирах, где отсутствуют индивидуальные приборы учета холодного и горячего водоснабжения и оплата происходит по утвержденным городом тарифам, проверить соответствие числа фактически проживающих граждан числу зарегистрированных. В случае несоответствия - начислять квартирную плату по числу фактически проживающих граждан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ктивизировать работу по ликвидации задолженностей перед городскими монополистами ГУП ТЭК и Водоканал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Председатель ревизионной комиссии -                        Русаков А.И.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                                          Арбузов И.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Забродин В.М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Cs w:val="28"/>
    </w:rPr>
  </w:style>
  <w:style w:type="character" w:styleId="Style17">
    <w:name w:val="Нижний колонтитул Знак"/>
    <w:qFormat/>
    <w:rPr>
      <w:rFonts w:eastAsia="Calibri"/>
      <w:szCs w:val="2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4:00Z</dcterms:created>
  <dc:creator>Папа Саша</dc:creator>
  <dc:description/>
  <dc:language>en-US</dc:language>
  <cp:lastModifiedBy>Гильмутдинова Галия Бариевна</cp:lastModifiedBy>
  <cp:lastPrinted>2022-11-01T21:30:00Z</cp:lastPrinted>
  <dcterms:modified xsi:type="dcterms:W3CDTF">2022-11-02T07:34:00Z</dcterms:modified>
  <cp:revision>2</cp:revision>
  <dc:subject/>
  <dc:title/>
</cp:coreProperties>
</file>