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ТЧЕТ О ПРОВЕРКЕ ФИНАНСОВО-ХОЗЯЙСТВЕННОЙ ЖДЕЯТЕЛЬ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СЖ « БУТЛЕРОВА 13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визия проведена с 01.01. 2018 по 31.12. 2018г. периода деятельности товарищества. Комиссия в составе председателя Русакова Александра Ивановича, членов комиссии: Арбузова  Игоря Анатольевича, Шиловской Татьяны Алексеевны проверила финансово-хозяйственную деятельность ТСЖ «Бутлерова 13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илой дом располагается по адресу: Санкт-Петербург, ул. Бутлерова, дом 13. В доме 732 квартиры, общей площадью 40 тысяч кв. м., из них приватизировано - 717 квартир, находится в государственной собственности – 15 кварти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ТСЖ «Бутлерова 13» является Снисаренко Анатолий Николаевич, действующий на основании Устава ТСЖ «Бутлерова 13», главным бухгалтером – Раздобреева Наталья Дмитриев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К РФ ТСЖ «Бутлерова 13» имеет два расчетных счета (сбербанк и банк «Открытие»), одну печать, подписи в банке, чековые книжки: Сбербанка и Северо-Западного филиала ПАО « Банка Открытие»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равнительная таблица проверки финансово-хозяйственной деятельности </w:t>
      </w:r>
      <w:r>
        <w:rPr/>
        <w:t>ТСЖ «Бутлерова 13»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2126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виды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аткая характеристика до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ватизированных кварт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квартир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931,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9931,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жилых помещений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банк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енежных средств на расчетных счетах по состоянию на начало отчетного года 01.01 (тысяч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,4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71,1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численных платежей за коммунальные услуги и обслуживание дома (квартплата по квитанц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485,8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9 014,1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на расчетный счет поступ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550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3,6 деньги ГупТэ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обственников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67,1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6927,1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сударственных кварт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5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обственников офисов (коммун.ус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с расчетного счета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37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5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енежных средств на расчетных счетах по состоянию на конец отчетного года 31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172,0</w:t>
            </w: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задолженность по квартплате собственников жилья (без учета предыдущих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0,2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357,8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вано денежных средст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520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платежи поставщикам услуг по обслуживанию до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услуг ГУП «ТЭК СПб» (отопление и горячая вод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179,6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7 260.3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услуг ГУП «Водоканал СПб» (холодная вода и канализировани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4,4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397.1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ма и текущий ремонт («Петербургский дом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8,4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627.5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транс вывоз мусор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6,9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727.3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электросб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4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17.7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фты (техобслуживание, диагностика, страховани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,01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90.1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Т (обслуживание антенны) и видеонаблюд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2,7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.4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радиоточе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,01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50.3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модернизация узлов учета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,7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38.5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вычислительного центр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4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5.5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(обслуживание счета, перевод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2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3.0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служивание домофонов (Эльтон и Цифр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0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79.3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 (телефон) Ростеле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9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.1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ИВНЫЕ РАБО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арийных мест кр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7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.3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арийного лифтов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3,3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53.2 + 498.1 </w:t>
            </w:r>
            <w:r>
              <w:rPr>
                <w:sz w:val="24"/>
                <w:szCs w:val="24"/>
              </w:rPr>
              <w:t>(лифт. связь</w:t>
            </w:r>
            <w:r>
              <w:rPr>
                <w:b/>
                <w:sz w:val="24"/>
                <w:szCs w:val="24"/>
              </w:rPr>
              <w:t>)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модернизация ИТП, системы отопления, ГВС и Х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,3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.8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холлов на этажах на паритетных началах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3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.8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ГРЩ и энергосбережение. Замеры сопротивления изоля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 на пластиковые в парадных 1,2,3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4.0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3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ое распис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, помощник председателя правления, главный бухгалтер, бухгалтер, юр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, помощник председателя правления, главный бухгалтер, бухгалтер, юр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а сотруд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4,8тыс. 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713,2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фис, обслуживание компьют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7,1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сай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5.0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на гос. сайтах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8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48,2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ЮРИС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играны судебные дела по взысканию задолженности по оплате жилья и коммунальных услуг, долги полностью взыск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одано в 2017, исполнительные листы получ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На сумму  1162.7 тыс.руб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одано в 2018, исполнительные листы получ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На сумму 1572.6 тыс.руб.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с судебными приставами по взысканию задолженностей по делам выигранным в 2016, 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сили долги полность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в.    Всего на сумму   794.7  тыс. руб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сили долги полность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в.   Всего на сумму  894.7  тыс. руб.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прав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3) Раздел касса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ссовые операции ведутся в соответствии с инструкцией для ТСЖ. Кассовая книга прошнурована, пронумерована, скреплена печатью ТСЖ, подписана председателем ТСЖ и главным бухгалтером. Замечаний нет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</w:t>
      </w:r>
      <w:r>
        <w:rPr>
          <w:b/>
          <w:i/>
          <w:sz w:val="24"/>
          <w:szCs w:val="24"/>
        </w:rPr>
        <w:t>Оформление договоров подряда с поставщиками услуг и подрядными организациям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говора подряда оформляются в соответствие с действующим законодательством, регистрируются в журнале регистрации договор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вщик услуг по договорам подряда выбирается из нескольких предложений, процедура запроса котировок документально не оформляется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5) Договора аренды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а аренды регистрируются в  реестр договоров аренды нежилых помещений. На момент проверки по договорам аренды были сданы 4 помещения (общ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58,0м.кв.)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6) Делопроизводство в  ТСЖ ведется удовлетворительно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) Благоустройство территории вокруг дома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оизводился ямочный ремонт асфальта на проезжей части во дворе, заново сделана дорожка между пар.4 и 2, установлены скамейки в зеленой зоне двора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8) Работа с должниками по квартирной плат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По договору в ТСЖ работает юрист, которым подано в 2018 году 5 исковых заявлений на неплательщиков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Продолжается работа с судебными приставами по выигранным делам 2017                                        г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визионная комиссия оценила ситуацию по неплательщикам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ец 2018 года общая сумма долга за текущий 2018 год составила около 3 930147,17 руб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63 квартиры по состоянию на 31.12. 2018 года имели задолженность по оплате жилья на общую сумму 2 930147,17 руб., не смотря на пени, около 10 % всех квартир в доме- имеет такой долг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Из списка неплательщиков по состоянию на 31.12.18 года не платили за жилье 4 и более месяцев </w:t>
      </w:r>
      <w:r>
        <w:rPr>
          <w:b/>
          <w:sz w:val="24"/>
          <w:szCs w:val="24"/>
        </w:rPr>
        <w:t xml:space="preserve">57  </w:t>
      </w:r>
      <w:r>
        <w:rPr>
          <w:sz w:val="24"/>
          <w:szCs w:val="24"/>
        </w:rPr>
        <w:t>собственников жилья.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визионная комиссия выявила наиболее злостных неплательщик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843"/>
        <w:gridCol w:w="2126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азмер долга по состоянию на 31.12.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е разбира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4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75 140.6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 иск и дело выиграно, платят по 100 рублей в меся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вартире зарегистрирован 1 чел. Фактически живут 4. Счетчиков на воду нет, платят по тарифу. Когда ТСЖ стало выставлять им счета за воду по количеству фактически проживающих людей – перестали платить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6 397.9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щают погас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2 664.4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щают погасить к лету 201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2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82 282,2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продавать кв-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27153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  в 2017 и 2018г. Частично оплатили 53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в.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03 732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огаси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70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 платя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8 292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ся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в. 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09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й долж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5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13 134,02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 в 2016г., не платя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в.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6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щают погасить к сентябр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4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662.08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щают  погас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6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32 417,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кабре 2017 г. погасил только часть долгов.  Хронические долж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703.2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щают погасить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ется так, что добропорядочные собственники, которые оплачивают регулярно квартирную плату, а товарищество из этих денежных поступлений расплачивается с монополистами (Водоканал, ГУП ТЭК, Петроэлектросбыт и пр.) косвенным образом оплачивают коммунальное благополучие неплательщиков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акой ситуации у товарищества не остается денежных средств для проведения полного объема работ, необходимых для  надлежащего содержания дома. Постоянная общая задолженность по квартирной плате с учетом предыдущих лет (2016-2017г.) составляет около 3 100 000 руб.  Такую сумму ТСЖ постоянно недополучает и не может реализовать адресные программы по текущему ремонту дома.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ревизионной комиссии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 - Бюджет ТСЖ на 2018 год выполнен. Запланированные работы по благоустройству дома проведены в соответствии с планом на 2018 г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 – Работа с неплательщиками в 2018 году по сравнению с 2017 годом велась лучше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Ревизионная комиссия рекомендует правлению ТСЖ: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ыскать средства для регулярного выполнения предписания госпожнадзора по дому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монт в парадных проводить с учетом числа неплательщиков. Парадные, где проживает большее количество неплательщиков ремонтировать в последнюю очередь, желательно по мере погашения долга по оплате жилья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стоянный контроль за качеством работ выполненных обслуживающей компанией, контролировать работу дворников, уборку подъездов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сти ревизию индивидуальных приборов учета холодного и горячего водоснабжения в течение года поэтапно (по подъездам)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тех квартирах, где отсутствуют индивидуальные приборы учета холодного и горячего водоснабжения и оплата происходит по утвержденным городом тарифам, проверить соответствие числа фактически проживающих граждан числу зарегистрированных. В случае несоответствия - начислять квартирную плату по числу фактически проживающих граждан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ктивизировать работу по ликвидации задолженностей перед городскими монополистами ГУП ТЭК и Водокана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Председатель ревизионной комиссии -                           Русаков А.И.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Арбузов И.А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Шиловская Т.А.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Cs w:val="28"/>
    </w:rPr>
  </w:style>
  <w:style w:type="character" w:styleId="Style17">
    <w:name w:val="Нижний колонтитул Знак"/>
    <w:qFormat/>
    <w:rPr>
      <w:rFonts w:eastAsia="Calibri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7:49:00Z</dcterms:created>
  <dc:creator>Папа Саша</dc:creator>
  <dc:description/>
  <dc:language>en-US</dc:language>
  <cp:lastModifiedBy>Галия</cp:lastModifiedBy>
  <cp:lastPrinted>2019-04-17T13:10:00Z</cp:lastPrinted>
  <dcterms:modified xsi:type="dcterms:W3CDTF">2019-04-18T17:49:00Z</dcterms:modified>
  <cp:revision>2</cp:revision>
  <dc:subject/>
  <dc:title/>
</cp:coreProperties>
</file>