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«Согласовано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Председатель правления ТСЖ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___________ Снисаренко А.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«_____»_______________20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работе до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адрес: ул.Бутлерова дом 13 за  2018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личество зданий, жилых домов, строений: _ 1________________________ ш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ая площадь зданий, жилых домов, строений:___________40 000__ м</w:t>
      </w:r>
      <w:r>
        <w:rPr>
          <w:rFonts w:cs="Times New Roman CYR" w:ascii="Times New Roman CYR" w:hAnsi="Times New Roman CYR"/>
          <w:sz w:val="24"/>
          <w:szCs w:val="24"/>
          <w:vertAlign w:val="superscript"/>
        </w:rPr>
        <w:t xml:space="preserve">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ая площадь уборочной территории:_______________5 580____________ м</w:t>
      </w:r>
      <w:r>
        <w:rPr>
          <w:rFonts w:cs="Times New Roman CYR" w:ascii="Times New Roman CYR" w:hAnsi="Times New Roman CYR"/>
          <w:sz w:val="24"/>
          <w:szCs w:val="24"/>
          <w:vertAlign w:val="superscript"/>
        </w:rPr>
        <w:t xml:space="preserve">2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  <w:u w:val="single"/>
        </w:rPr>
        <w:t>В том числе</w:t>
      </w:r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лощадь газонов:__________________________________2 630 ____________ м</w:t>
      </w:r>
      <w:r>
        <w:rPr>
          <w:rFonts w:cs="Times New Roman CYR" w:ascii="Times New Roman CYR" w:hAnsi="Times New Roman CYR"/>
          <w:sz w:val="24"/>
          <w:szCs w:val="24"/>
          <w:vertAlign w:val="superscript"/>
        </w:rPr>
        <w:t xml:space="preserve">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лощадь дорожек и территории с твердым покрытием: _ 2 950_ ___________ м</w:t>
      </w:r>
      <w:r>
        <w:rPr>
          <w:rFonts w:cs="Times New Roman CYR" w:ascii="Times New Roman CYR" w:hAnsi="Times New Roman CYR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205"/>
        <w:gridCol w:w="1077"/>
        <w:gridCol w:w="1055"/>
        <w:gridCol w:w="1055"/>
        <w:gridCol w:w="1773"/>
        <w:gridCol w:w="26"/>
      </w:tblGrid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 рабо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.изм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кт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олнительн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правляющий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о осмотров всег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ий осмотр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астичный осмотр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лено и направлено писем в различные организаци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о целевых инструктажей, в т.ч. по технике безопасност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/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формлено актов осмотров всег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.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ктов осмотра мест общего пользован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.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ктов осмотра квартир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5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о приемов населен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6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нято граждан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.7 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дано справок граждана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8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дано нарядов – заданий рабочему персонал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9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исано или завизировано актов выполненных работ смежных организац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0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о денежных средств по платным заявкам населен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б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вешено (заменено, отремонтировано) знаков и стендов визуальной информации, информационных листко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о рабочих всег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2.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ецодеждо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2.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ентаре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2.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струменто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2.4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ным материало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ение технической документации всег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3.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формлено (заполнено, восстановлено) журналов, паспортов, схем, книг учета и т.п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3.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аботано и откорректировано должностных инструкц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4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авлено на учет материальных ценностей всег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4.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струмен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4.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ентарь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4.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ецодеж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л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5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обретено расходного материал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б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 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 0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6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нято с учета материальных ценностей всег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6.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струмен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6.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ентарь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6.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ецодеж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7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учено заявлений граждан всег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7.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алоб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7.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лагодарносте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7.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ложен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8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нято мер по обращению граждан всег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8.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жалоба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8.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благодарностя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8.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редложения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9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о проверок домовладения руководством Компании всег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9.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неральным директоро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9.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х.директоро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9.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.ген. директора по экономике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9.4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ным инженеро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0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 аварийных ситуаций / всего ликвидирован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/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/1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/1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0.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тепловых сетя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/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0.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электрических сетя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/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0.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сетях ХВС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/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0.4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сетях ГВС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/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0.5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течки кровл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/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дано предписаний всег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1.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льцам квартир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1.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ственникам (арендаторам) нежилых помещен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учено Законов РФ, С-Пб, постановлений, распоряжений, нормативных документо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овано субботнико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4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везено ТБ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 xml:space="preserve">3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04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5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везено КГ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 xml:space="preserve">3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0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6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формлено/предъявлено паспортов готовности домов к зиме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/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7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учено актов готовности домовых систем к зиме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8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формлено табелей учета рабочего времен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9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формлено планов работ и отчетов о выполненных работа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лесарь - сантехник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9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хническая эксплуатация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о осмотров всег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0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1.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ий осмотр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1.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астичный осмотр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едена переборка сгонов всег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2.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аметром до 32 м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2.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аметром 32-50 м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крашено трубопроводов всег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г.м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4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жено тепловой изоляции трубопроводов всег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г.м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5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едена регулировка систем ХВС, ГВС, Ц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6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едена зачеканка раструбов канализаци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7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ранено засоров канализации всег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7.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рубах диаметром до 100 м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7.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рубах диаметром более 100 м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8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шено подвальных помещен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9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ановлено /опломбировано водосчетчиков всег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/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10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едено отключений / запусков стояков всег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/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10.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ояков ХВС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/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10.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ояков ГВС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/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10.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ояков Ц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/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1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нятие показаний водосчетчико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9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кущий ремонт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2.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енено участков трубопроводов всег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г. м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2.1.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аметром до 32 м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г.м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2.1.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аметром 32-50 м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г.м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2.1.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аметром более 50 м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г.м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2.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енено канализационных трубопроводов всег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г.м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2.2.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аметром до 100 м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г.м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2.2.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аметром более 100 м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г.м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2.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енено запорной арматуры всег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2.3.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аметром до 32 м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2.3.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аметром 32-50 м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2.3.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аметром более 50 м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2.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енено приборов отоплен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2.4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еден ремонт воздухосборников в системе Ц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2.5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еден ремонт водомерного узл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2.6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еден ремонт ИТП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2.7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еден ремонт внутреннего ливнесток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г.м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.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ыполнено предписаний ГУП «ТЭК С-Пб», ОАО ТГК-1, Ростехнадзора, ГЖИ С-Пб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.4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ыполнено квартирных заявок по платным услуга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лесарь-электрик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9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хническая эксплуатация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.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едено осмотров всег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6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.1.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ий осмотр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.1.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астичный осмотр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.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лановая замена ламп освещ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4 раза в год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.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едена ревизия и обжатие (подтяжка) нулевых и фазных проводнико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.4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сстановлена изоляция участков проводки, холодных скруток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.5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едена опрессовка наконечников жил кабеле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.6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несена маркировка линий электроснабжения, аппаратов защиты, Эл.щитов, помещен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.7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еден замер токовой нагрузки по фаза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.8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едено перераспределение токовой нагрузки по фаза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.9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едено замеров сопротивления изоляции отдельных участков электропроводк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.10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едено оперативных переключен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.1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едена очистка щитов от пыли и гряз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.1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едено т/о электродвигателе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.1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едена регулировка магнитных станций, пускателей, реле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.14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нятие показаний расчетных электросчетчико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9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кущий ремонт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плановая замена ламп освещен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0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еден ремонт светильников всег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2.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етильники на л/к, в подвале, на чердаке, в технических помещения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2.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етильники наружного безопорного освещен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2.4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етильники подкозырьковые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ановлено светильников всег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3.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етильники на л/к, в подвале, на чердаке, в технических помещения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3.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етильники наружного безопорного освещен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3.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етильники подкозырьковые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4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едена замена предохранителей (плавких вставок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5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едена замена автоматических выключателей всег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5.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нофазных с I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bscript"/>
              </w:rPr>
              <w:t>н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до 25 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5.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нофазных с I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bscript"/>
              </w:rPr>
              <w:t>н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более 25 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5.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ехфазных всех номинало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6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о проверок «на зажигание» после ремонта сетей освещен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7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едена перетяжка электропроводки всег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г.м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тп;мусоросб.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7.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аметром до 4 м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г.м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7.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аметром 4-10 м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г.м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7.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аметром более 10 м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г.м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8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енено выключателей, розеток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9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еден ремонт(замен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бильников в ГРЩ всег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9.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монт(замена) вводных рубильнико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9.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монт(замена) распределительных рубильнико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ар № 7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10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едена замена губок предохранителе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1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едена замена общедомового счетчика электроэнерги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1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едена замена трансформаторов ток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1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едена замена фотореле, реле времени и пр. реле, магнитных пускателей, конденсаторных фильтро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14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изведен ремонт ГРЩ здания в целом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15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еден ремонт распределительных щито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16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едена замена соединительных муфт на линиях электроснабжен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17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еден ремонт(замена) соединительных коробок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18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сстановлено элементов молниезащит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19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едена замена электродвигателе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20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еден ремонт переносного электрооборудован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ыполнено предписаний ЗАО «Петроэлектросбыт», Ростехнадзора, ГЖИ С-Пб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4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ыполнено квартирных заявок по платным услуга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варщик</w:t>
            </w:r>
          </w:p>
        </w:tc>
      </w:tr>
      <w:tr>
        <w:trPr>
          <w:trHeight w:val="70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.1</w:t>
            </w:r>
          </w:p>
        </w:tc>
        <w:tc>
          <w:tcPr>
            <w:tcW w:w="9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кущий ремонт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1.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едено сварочных работ всег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тп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1.1.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убопроводо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1.1.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иберов мусоропроводо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1.1.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таллических двере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1.1.4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ток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1.1.5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граждений лестничных марше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1.1.6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строительные рабочие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.1</w:t>
            </w:r>
          </w:p>
        </w:tc>
        <w:tc>
          <w:tcPr>
            <w:tcW w:w="9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хническая эксплуатация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1.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едено осмотров всег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1.1.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ий осмотр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1.1.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астичный осмотр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1.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ановлено сигнальных маяков на трещины в кирпичной кладке стен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1.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едена навеска(снятие) дверных пружин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1.4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реплено оконной фурнитуры, дверных ручек, шпингалетов, замочных ушек и т.п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1.5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ановлено, закреплено знаков визуальной информации, стендов, информационных досок, табличек, флагодержателей и т.п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1.6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едена пристрожка дверей, оконных ра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1.7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едена регулировка дверей, окон, доводчико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1.8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едено утепление дверных и оконных проемо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1.9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едено укрепление дверных и оконных конструкц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1.10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едена смазка дверных и оконных петель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1.1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едено нанесение маркировки(дверей, этажей и т.п.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.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2.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едено остеклений окон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2.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еден ремонт окон (в т.ч. подвальных, чердачных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2.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еден ремонт двере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2.4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ановлено оконных рам /двере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/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2.6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еден ремонт бетонных поло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2.7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еден ремонт крыле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2.8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еден ремонт цокол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2.9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еден ремонт отмостк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2.10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еден ремонт козырько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2.1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изведен ремонт пандусов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2.1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еден выборочный ремонт кровл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2.1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еден ремонт парапето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2.14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еден ремонт или восстановление окрытий парапетов, козырьков, эркеров, поясков и др. выступающих элементов фасадо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2.15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еден ремонт инструмента. Оборудования. приспособлен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2.16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едено вскрытий помещений (в т.ч. квартир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2.17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едена покраска оборудования дворов всег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2.17.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тских площадок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2.17.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озяйственных площадок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2.17.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камеек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2.17.4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азонных огражден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5.2.18 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еден ремонт дворового оборудования всег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2.18.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тских площадок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2.18.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озяйственных площадок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2.18.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камеек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2.18.4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азонных огражден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2.19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еден ремонт стен, балконов, эркеро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2.20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едена установка замков всег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2.20.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весны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2.20.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резны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2.20.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кладны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.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ыполнено предписаний надзорных органов, администрации района, ГЖИ С-Пб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.4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ыполнено квартирных заявок по платным услуга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ворники, уборщики, рабочие мусоропровода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везено ТБ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04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везено КГ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0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едена уборка мусороприемных камер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8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4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едена уборка площадок для сбора ТБО и КГ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5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едено мытьё и дезобработка стволов мусоропроводо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6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едено мытьё мусороприемных камер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7</w:t>
            </w:r>
          </w:p>
        </w:tc>
        <w:tc>
          <w:tcPr>
            <w:tcW w:w="9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борка лестничных клеток, в т.ч.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7.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о подметан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8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7.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о влажной уборк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7.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ыполнено мытьё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7.4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а протирка от пыли подоконников, стен, приборов отоплен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7.5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о мытьё окон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.8</w:t>
            </w:r>
          </w:p>
        </w:tc>
        <w:tc>
          <w:tcPr>
            <w:tcW w:w="9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борка придомовой территории, в т.ч.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.8.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етняя:</w:t>
            </w:r>
          </w:p>
        </w:tc>
        <w:tc>
          <w:tcPr>
            <w:tcW w:w="4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8.1.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метание территор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/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8.1.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йка и поливка дорожек и территорий с усовершенствованным покрытие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/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8.1.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борка мусора с газоно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/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92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8.1.4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борка и очистка детских площадок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/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2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8.1.5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борка и очистка хоз.площадок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/м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2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8.1.6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борка и очистка урн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/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8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8.1.7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метание крылец. пандусо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8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8.1.8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ытьё крылец, пандусо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8.1.8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кос трав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/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/26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/2630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8.1.9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борка трав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/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/26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/2630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8.1.10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ивка газонов, кустов, деревье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8.1.1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сажено цвето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8.1.1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чистка фасадов от самокле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8.1.1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мывка фасадо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/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.8.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имняя</w:t>
            </w:r>
          </w:p>
        </w:tc>
        <w:tc>
          <w:tcPr>
            <w:tcW w:w="4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8.2.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метание дорожек, территории от свежевыпавшего снег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/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8.2.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двигание снег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/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8.2.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скопосыпка дорожек, территори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/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8.2.4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борка снега с дорожек. территори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/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8.2.5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чистка козырьков л/к от снег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8.2.6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борка наледи после сброса с кровл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/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8.2.7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чистка мягкой кровли от снег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/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8.2.8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мывка и расчистка водоприемных воронок дворовой ливневой канализаци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8.2.9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борка наледи и плотного снега с дорожек и территори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/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чие работы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0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0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0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правляющий домовладением:                                                                 Решетов А.В.</w:t>
      </w:r>
    </w:p>
    <w:p>
      <w:pPr>
        <w:pStyle w:val="Normal"/>
        <w:widowControl w:val="false"/>
        <w:tabs>
          <w:tab w:val="clear" w:pos="708"/>
          <w:tab w:val="left" w:pos="2400" w:leader="none"/>
        </w:tabs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(подпись)                                                                             (Фамилия И.О.)</w:t>
      </w:r>
    </w:p>
    <w:p>
      <w:pPr>
        <w:pStyle w:val="Normal"/>
        <w:widowControl w:val="false"/>
        <w:tabs>
          <w:tab w:val="clear" w:pos="708"/>
          <w:tab w:val="left" w:pos="240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40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40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40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«19» апреля 2019г.</w:t>
      </w:r>
    </w:p>
    <w:p>
      <w:pPr>
        <w:pStyle w:val="Normal"/>
        <w:widowControl w:val="false"/>
        <w:tabs>
          <w:tab w:val="clear" w:pos="708"/>
          <w:tab w:val="left" w:pos="240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дата с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6:30:00Z</dcterms:created>
  <dc:creator>Пользователь</dc:creator>
  <dc:description/>
  <dc:language>en-US</dc:language>
  <cp:lastModifiedBy>Галия</cp:lastModifiedBy>
  <dcterms:modified xsi:type="dcterms:W3CDTF">2019-04-19T16:30:00Z</dcterms:modified>
  <cp:revision>2</cp:revision>
  <dc:subject/>
  <dc:title/>
</cp:coreProperties>
</file>