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Отчет о выполненных работах ТСЖ «Бутлерова-13» за 2018 го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357"/>
        <w:rPr/>
      </w:pPr>
      <w:r>
        <w:rPr/>
        <w:t xml:space="preserve">В 2018 году ТСЖ «Бутлерова-13» выполняло не только ремонтно-восстановительные работы на доме, но была проведена  большая работа по технической экспертизе и  юридико-правовая работа по системе отопления и горячего водоснабжения в доме. Это была подготовка и сама судебная работа с ГУП «ТЭКом». Работа началась еще в 2017 году. Точнее, подходы к ней были заложены еще в 2008 году при подписании договора с этим монополистом. Тогда мы требовали включение в договор ряд положений, которые ТЭК не хотел включать. Через работу с жилищным комитетом, комиссией ЗАКСа нам удалось тогда согласовать внесение изменений. </w:t>
      </w:r>
    </w:p>
    <w:p>
      <w:pPr>
        <w:pStyle w:val="Normal"/>
        <w:rPr/>
      </w:pPr>
      <w:r>
        <w:rPr/>
        <w:t xml:space="preserve">    </w:t>
      </w:r>
      <w:r>
        <w:rPr/>
        <w:t>В 2017 году нами был инициирован процесс по перерасчету сделанных начислений по отоплению и горячему водоснабжению за 2015, 2016,2017 гг. Нам удалось выиграть у монополиста суд и даже  в апелляционной инстанции, куда он подал свои возражения.  Увы, на уровне кассационного суда  в конце 2018 г. ГУП «ТЭК» одержал победу,  все выигранные деньги должны быть возвращены ему. Мы обжаловали это решение кассационного суда в Верховный Суд РФ. Будем ждать дальнейших событий.</w:t>
      </w:r>
    </w:p>
    <w:p>
      <w:pPr>
        <w:pStyle w:val="Normal"/>
        <w:rPr/>
      </w:pPr>
      <w:r>
        <w:rPr/>
        <w:t xml:space="preserve">  </w:t>
      </w:r>
      <w:r>
        <w:rPr/>
        <w:t>В 2018 году выполнялся большой объем  работ  по предписанию надзорных органов- госпожнадзора, проверяющих лифтовое хозяйство и др. Кроме того, этот год стал прорывным с точки зрения замены  старых деревянных окон на новые пластиковые окна в доме. Обо всем этом информация изложена ниже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В парадной №7 были выполнены работы по модернизации хозяйственно-пожарной системы водоснабжения. Выполняла компания СЗРК. Общая сумма затрат – 298.7тыс. руб. Это была модернизация этого трубопровода в последней парадной. В предыдущие годы такие же работы были проведены в парадных №№4,5,6,8.  Только теперь можно приступать к работам по модернизации насосов и блока управления подачей воды на верхние этажи 12 –и этажной части дома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 xml:space="preserve"> </w:t>
      </w:r>
      <w:r>
        <w:rPr/>
        <w:t>Для подачи документов в Агентство по капитальному ремонту, с целью ускорения капитального ремонта в доме трубопровода холодного водоснабжения, была проведена экспертиза системы холодного водоснабжения в доме. Выполнялась компанией  «АВР-Гарант», стоимость работ 50.0  тыс. руб. Появилась надежда, что капитальный ремонт будет сделан не в 2029-32 гг., а в 2020-2021 гг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 xml:space="preserve"> </w:t>
      </w:r>
      <w:r>
        <w:rPr/>
        <w:t>Согласно предписаниям надзорных органов, работа лифтов без лифтовой связи запрещена. И лифты в доме должны были быть остановлены. Товариществом были инициированы и проведены работы по модернизации, фактически полной замены, лифтовой связи во всех 21 лифтовых кабинах в доме. Были завершены работы по установке и пусконаладке лифтовой связи. Выполнялись работы группой компаний «Нева» на сумму 510.5 тыс. руб.  Теперь лифтовая связь работает во всех лифтах нашего дома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Выполнялись ежегодные работы по освидетельствованию лифтов на сумму 74.5 тыс. руб., кроме того выполнялись ремонтные работы по лифтам на общую сумму 266.5 тыс. руб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На электрооборудовании дома проводились электроизмерительные работы по замеру сопротивления изоляции. Это одно из требований пожарной безопасности в жилом доме. Работы выполнены на сумму 25 тыс. руб. Мы нашли компанию, которая использует современную японскую аппаратуру и стоимость работ резко упала. В предыдущие годы такие же работы выполнялись семи компаниями за сумму не менее 80 тыс. руб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По предписанию госпожнадзора на доме выполнялись работы, в том числе по установке системы сигнализации и оповещения в парадной №6. Это первая парадная в которой произведено восстановление этой пожарной сигнализации.. Работы выполнялись по предписанию госпожнадзора на общую сумму 1 004.0 тыс. рублей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С целью качественного утепления фасада дома, улучшению его эстетического вида была произведена замена старых деревянных окон на пластиковые в парадных 1,2,3,9,10,11. На общую сумму 1 058.3 тыс. руб. Работы выполнялись компанией  «СПб Строй групп»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За год был проведен ежегодный  косметический ремонт в парадных №№10 и 15 на общую сумму 735. 8 тыс. руб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 xml:space="preserve"> </w:t>
      </w:r>
      <w:r>
        <w:rPr/>
        <w:t>Кроме того, выполнялся косметический ремонт на паритетных началах на отдельных этажах на общую сумму 153.8 тыс. руб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Систематически выполнялся ремонт кровли, особенно после очистки металлических окрытий по периметру кровли дома на общую сумму  134.3 руб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 xml:space="preserve">На территории дома также выполнялись работы по благоустройству- была демонтирована старая дорожка и построена новая вдоль ул. Бутлерова, также были установлены две скамейки на детской площадке. Общая сумма затрат на благоутройство придомовой территории -72.3 тыс. руб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редседатель правления                                                    А.Н. Снисареенко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20:00Z</dcterms:created>
  <dc:creator>1</dc:creator>
  <dc:description/>
  <cp:keywords/>
  <dc:language>en-US</dc:language>
  <cp:lastModifiedBy>Гильмутдинова Галия Бариевна</cp:lastModifiedBy>
  <cp:lastPrinted>2019-04-17T18:17:00Z</cp:lastPrinted>
  <dcterms:modified xsi:type="dcterms:W3CDTF">2019-04-18T07:20:00Z</dcterms:modified>
  <cp:revision>2</cp:revision>
  <dc:subject/>
  <dc:title>Отчет</dc:title>
</cp:coreProperties>
</file>